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ИЖНЕ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5.2015г.                                              № 22                                 х. Быковский</w:t>
      </w:r>
    </w:p>
    <w:p>
      <w:pPr>
        <w:pStyle w:val="Normal"/>
        <w:rPr/>
      </w:pPr>
      <w:r>
        <w:rPr/>
        <w:t>О предоставлении в собственность</w:t>
      </w:r>
    </w:p>
    <w:p>
      <w:pPr>
        <w:pStyle w:val="Normal"/>
        <w:rPr/>
      </w:pPr>
      <w:r>
        <w:rPr/>
        <w:t>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оответствии с Земельным кодексом Российской Федерации от 25.10.2001 № 136-ФЗ, руководствуясь Федеральным законом от 25.10.2001 № 137 – ФЗ «О введении в действие Земельного кодекса Российской Федерации», Федеральным законом от 21.07.97 № 122 – ФЗ « О государственной регистрации прав на недвижимое имущество и сделок с ним», Положением о регулировании земельных отношений на территории Верхнедонского района, утверждённым решением Верхнедонского районного Собрания депутатов Ростовской области от 27.02.2007 № 162, рассмотрев заявление Михайленко Виктора Николаевича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в собственность Михайленко Виктору Николаевичу, земельный участок из земель населённых пунктов, с кадастровым номером: 61:07:0070101:255</w:t>
      </w:r>
      <w:r>
        <w:rPr>
          <w:sz w:val="28"/>
          <w:szCs w:val="28"/>
        </w:rPr>
        <w:t xml:space="preserve"> </w:t>
      </w:r>
      <w:r>
        <w:rPr/>
        <w:t>расположенный по адресу: Ростовская область, Верхнедонской район, х. Быковский, ул., Быковская, дом №209, общей площадью 550 кв.м., для общественно-деловых целей, указанных в кадастровом паспорте земельного участка. Разрешённое использование земельного участка – земельные участки для  общественно-деловых целей.</w:t>
      </w:r>
    </w:p>
    <w:p>
      <w:pPr>
        <w:pStyle w:val="Normal"/>
        <w:numPr>
          <w:ilvl w:val="0"/>
          <w:numId w:val="2"/>
        </w:numPr>
        <w:rPr/>
      </w:pPr>
      <w:r>
        <w:rPr/>
        <w:t>Ведущему специалисту (Любимова В.П.) подготовить проект договора купли- продажи Участка согласно действующему законодательству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Михайленко Виктору Николаевичу провести государственную регистрацию права собственности на участок в соответствии  с Федеральным законом от 21.07.97 № 122 - -ФЗ « 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Нижнебыковского сельского поселения                                           К.Ф.В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2:00Z</dcterms:created>
  <dc:creator>Венцов</dc:creator>
  <dc:description/>
  <cp:keywords/>
  <dc:language>en-US</dc:language>
  <cp:lastModifiedBy>Венцов</cp:lastModifiedBy>
  <dcterms:modified xsi:type="dcterms:W3CDTF">2015-06-08T11:32:00Z</dcterms:modified>
  <cp:revision>3</cp:revision>
  <dc:subject/>
  <dc:title/>
</cp:coreProperties>
</file>