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2.2015 г.                                               № 68                                  х.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быковского сельского поселения  от 11.10.2013 № 75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В соответствии с постановлением Администрации Нижнебыковского сельского поселения от  03.09.2013 №62 «Об утверждении Порядка разработки,   реализации и оценки эффективности муниципальных программ  Нижнебыковского сельского поселения», и изменением объема финансирования программы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изменения в приложение 1 к постановлению Администрации Нижнебыковского сельского поселения от 11.10.2013  №75 «Об утверждении муниципальной программы Нижнебыковского сельского поселения «Муниципальная политика»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в паспорте программы: таблицу «Ресурсное обеспечение муниципальной программы Нижнебык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02"/>
      </w:tblGrid>
      <w:tr>
        <w:trPr>
          <w:trHeight w:val="3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быко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Нижнебыковского сельского поселения. Общий объем финансирования Программы – 5\60,4 тыс. рублей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4 год –   125,4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год –   122,0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6 год –   50,0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7 год – 50,0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8 год –   81,0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70,0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62,0 тыс. рублей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таблице №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Нижнебыковского сельского поселения. Общий объем финансирования Программы – 560,4 тыс.рублей, в том числе: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  125,4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  122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_ 50,0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7 год –   60,0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8 год –   81,0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  70,0 тыс. рублей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  62,0 тыс. рублей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Нижнебыковского сельского поселения – 570,4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обные сведения об объеме финансовых ресурсов, необходимых для реализации  программы содержатся в таблице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риложении к постановлению в паспорте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: таблицу «Объемы бюджетных ассигнований подпрограммы» изложить в следующей редакции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02"/>
      </w:tblGrid>
      <w:tr>
        <w:trPr>
          <w:trHeight w:val="3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Развитие муниципального управления и муниципальной службы в Нижнебыковском сельском поселении» составляет с 2014 по 2020 годы</w:t>
              <w:br/>
              <w:t>560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льского поселения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56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Нижнебы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4 год –   125,4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год –   122,0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6 год –   50,0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7 год –  50,0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8 год –   81,0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  70,0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62,0 тыс. рубле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разделе 7 подпрограммы в подразделе 7.5  «Информация по ресурсному обеспечению подпрограммы муниципальной программы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бюджета Нижнебыковского сельского поселения, необходимый для финансирования подпрограммы, составляет на 2014 – 2020 годы 56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федерального бюджета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бластного бюджета – 0 тыс. рублей;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средства бюджета сельского поселения</w:t>
      </w:r>
      <w:r>
        <w:rPr>
          <w:spacing w:val="-8"/>
          <w:sz w:val="28"/>
          <w:szCs w:val="28"/>
        </w:rPr>
        <w:t xml:space="preserve"> – </w:t>
        <w:tab/>
        <w:t>56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годам реализации из средств бюджета Нижнебык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  125,4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  122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6 год –   50,0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7 год –   50,0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8 год –   81,0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  70,0 тыс.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  62,0 тыс.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  </w:t>
      </w:r>
      <w:r>
        <w:rPr/>
        <w:t>1.5.</w:t>
      </w:r>
      <w:r>
        <w:rPr>
          <w:sz w:val="28"/>
          <w:szCs w:val="28"/>
        </w:rPr>
        <w:t xml:space="preserve"> В приложение  к муниципальной  программе Нижнебыковского сельского поселения «Муниципальная политика»  таблицы №3,№4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Внести изменения в постановление Администрации Нижнебыковского сельского поселения от 11.10.2013г. №75.1 « Об утверждении Плана реализации муниципальной программы Нижнебыковского сельского поселения «Муниципальная политика» на 2014 год» изложив приложение к постановлению в новой  редакции согласно приложению №2 к данному постановлению.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0" w:leader="none"/>
          <w:tab w:val="right" w:pos="10913" w:leader="none"/>
        </w:tabs>
        <w:autoSpaceDE w:val="false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Контроль за выполнением постановления возложить на заведующего сектором экономики и финансов Шикун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Нижнебыковского сельского поселения                              К.Ф.Венцов</w:t>
      </w:r>
    </w:p>
    <w:p>
      <w:pPr>
        <w:sectPr>
          <w:footerReference w:type="default" r:id="rId2"/>
          <w:type w:val="nextPage"/>
          <w:pgSz w:w="11906" w:h="16838"/>
          <w:pgMar w:left="851" w:right="745" w:gutter="0" w:header="0" w:top="992" w:footer="720" w:bottom="822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быковского сельского поселения</w:t>
      </w:r>
    </w:p>
    <w:p>
      <w:pPr>
        <w:pStyle w:val="Normal"/>
        <w:jc w:val="right"/>
        <w:rPr/>
      </w:pPr>
      <w:r>
        <w:rPr/>
        <w:t xml:space="preserve">от 30.12..2014г. №80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7"/>
        <w:gridCol w:w="2253"/>
        <w:gridCol w:w="2301"/>
        <w:gridCol w:w="641"/>
        <w:gridCol w:w="1080"/>
        <w:gridCol w:w="920"/>
        <w:gridCol w:w="695"/>
        <w:gridCol w:w="15"/>
        <w:gridCol w:w="706"/>
        <w:gridCol w:w="15"/>
        <w:gridCol w:w="693"/>
        <w:gridCol w:w="15"/>
        <w:gridCol w:w="698"/>
        <w:gridCol w:w="15"/>
        <w:gridCol w:w="717"/>
        <w:gridCol w:w="15"/>
        <w:gridCol w:w="678"/>
        <w:gridCol w:w="15"/>
        <w:gridCol w:w="693"/>
        <w:gridCol w:w="15"/>
        <w:gridCol w:w="710"/>
        <w:gridCol w:w="15"/>
      </w:tblGrid>
      <w:tr>
        <w:trPr>
          <w:trHeight w:val="72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Нижнебыковского сельского поселения «Муниципальная политика»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3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0000   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1375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0000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16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муниципального управления и муниципальной служб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жнебыко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ХХХ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го обучения муниципальных служащи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04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7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1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7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22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фициального опубликования нормативно-правовых актов сельского поселения, проектов правовых актов сельского поселения и иных информационных материал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12718 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функционирования официального сайта Нижнебыковского сельского посел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3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12718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 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6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е аттестации рабочих ме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ar879"/>
      <w:bookmarkEnd w:id="0"/>
      <w:r>
        <w:rPr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770"/>
        <w:gridCol w:w="851"/>
        <w:gridCol w:w="708"/>
        <w:gridCol w:w="709"/>
        <w:gridCol w:w="709"/>
        <w:gridCol w:w="824"/>
        <w:gridCol w:w="87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олитик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го управления и муниципальной службы в Нижнебыковском сельском поселен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небык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12..2015 № 6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Нижнебыковского сельского поселения  «Муниципальная политика»  на 2015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3730"/>
        <w:gridCol w:w="1865"/>
        <w:gridCol w:w="1748"/>
        <w:gridCol w:w="1120"/>
        <w:gridCol w:w="1291"/>
        <w:gridCol w:w="1147"/>
        <w:gridCol w:w="1147"/>
        <w:gridCol w:w="1291"/>
        <w:gridCol w:w="1292"/>
        <w:gridCol w:w="340"/>
      </w:tblGrid>
      <w:tr>
        <w:trPr>
          <w:trHeight w:val="14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 (краткое опис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ыс. руб.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  «Развитие муниципального управления и муниципальной службы в Нижнебыковском сельском поселении»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декабрь 2014 год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.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1.1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авовой основы муниципальной служб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2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й компетентности муниципальных служащи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 муниципальных служащих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4:         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5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Нижнебыковского сельского поселения;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7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8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8:         Организация официального опубликования нормативно-правовых актов, проектов правовых актов сельского поселения и иных информационных материал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8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9.:        организация функционирования официального сайта Нижнебыковского сельского по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8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0:        Организация проведения аттестации рабочих мес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1127"/>
      <w:bookmarkStart w:id="2" w:name="Par1127"/>
      <w:bookmarkEnd w:id="2"/>
    </w:p>
    <w:sectPr>
      <w:footerReference w:type="default" r:id="rId3"/>
      <w:type w:val="nextPage"/>
      <w:pgSz w:orient="landscape" w:w="16838" w:h="11906"/>
      <w:pgMar w:left="992" w:right="822" w:gutter="0" w:header="0" w:top="425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LineNumbering">
    <w:name w:val="Line Number"/>
    <w:basedOn w:val="Style10"/>
    <w:rPr/>
  </w:style>
  <w:style w:type="character" w:styleId="6">
    <w:name w:val=" Знак Знак6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9:00Z</dcterms:created>
  <dc:creator>Елена</dc:creator>
  <dc:description/>
  <cp:keywords/>
  <dc:language>en-US</dc:language>
  <cp:lastModifiedBy>user</cp:lastModifiedBy>
  <cp:lastPrinted>2014-11-18T09:26:00Z</cp:lastPrinted>
  <dcterms:modified xsi:type="dcterms:W3CDTF">2016-01-14T10:48:00Z</dcterms:modified>
  <cp:revision>116</cp:revision>
  <dc:subject/>
  <dc:title>проект</dc:title>
</cp:coreProperties>
</file>