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3524" w:hRule="atLeast"/>
        </w:trPr>
        <w:tc>
          <w:tcPr>
            <w:tcW w:w="10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ДОНСКОЙ РАЙОН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БЫКОВСК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07.2021 г.                                                            № 29                                                              х.Быковск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тчете об испол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Нижнебы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хнедонского района</w:t>
      </w:r>
    </w:p>
    <w:p>
      <w:pPr>
        <w:pStyle w:val="Normal"/>
        <w:rPr/>
      </w:pPr>
      <w:r>
        <w:rPr>
          <w:sz w:val="22"/>
          <w:szCs w:val="22"/>
        </w:rPr>
        <w:t>за 1 полугодие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43 «Положения о бюджетном процессе в Нижнебыковском сельском поселении»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sz w:val="22"/>
          <w:szCs w:val="22"/>
        </w:rPr>
        <w:t>ПОСТАНОВЛЯЮ: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/>
      </w:pPr>
      <w:r>
        <w:rPr>
          <w:sz w:val="22"/>
          <w:szCs w:val="22"/>
        </w:rPr>
        <w:t>1. Утвердить отчет об исполнении  бюджета Нижнебыковского сельского поселения Верхнедонского района за 1 полугодие 2021 года по доходам в сумме 3896,7 тыс. рублей, по расходам в сумме 3435,0 тыс. рублей с превышением доходов над расходами(профицит бюджета сельского поселения) в сумме 461,7 тыс. рублей.</w:t>
      </w:r>
    </w:p>
    <w:p>
      <w:pPr>
        <w:pStyle w:val="Normal"/>
        <w:ind w:firstLine="900"/>
        <w:rPr/>
      </w:pPr>
      <w:r>
        <w:rPr>
          <w:sz w:val="22"/>
          <w:szCs w:val="22"/>
        </w:rPr>
        <w:t>Определить, что держателем оригинала отчета об исполнении бюджета Нижнебыковского сельского поселения за 1 полугодие 2021 года является Администрация Нижнебыковского сельского поселения.</w:t>
      </w:r>
    </w:p>
    <w:p>
      <w:pPr>
        <w:pStyle w:val="Normal"/>
        <w:ind w:firstLine="900"/>
        <w:rPr/>
      </w:pPr>
      <w:r>
        <w:rPr>
          <w:sz w:val="22"/>
          <w:szCs w:val="22"/>
        </w:rPr>
        <w:t>2. Направить настоящее постановление и отчет об исполнении  бюджета Нижнебыковского сельского поселения за 1 полугодие 2021 года в  Собрание депутатов Нижнебыковского сельского поселения.</w:t>
      </w:r>
    </w:p>
    <w:p>
      <w:pPr>
        <w:pStyle w:val="Normal"/>
        <w:autoSpaceDE w:val="false"/>
        <w:ind w:firstLine="900"/>
        <w:rPr>
          <w:sz w:val="22"/>
          <w:szCs w:val="22"/>
        </w:rPr>
      </w:pPr>
      <w:r>
        <w:rPr>
          <w:sz w:val="22"/>
          <w:szCs w:val="22"/>
        </w:rPr>
        <w:t>3. Контроль за выполнением постановления возложить на заведующего сектора экономики и финансов –Шикун И.Л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И.о.главы Админи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ижнебыковского сельского поселения                                                              В.П.Любим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Главы Нижнебыковского</w:t>
      </w:r>
    </w:p>
    <w:p>
      <w:pPr>
        <w:pStyle w:val="Normal"/>
        <w:ind w:firstLine="6660"/>
        <w:jc w:val="center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от 07.07.2021  № 29</w:t>
      </w:r>
    </w:p>
    <w:p>
      <w:pPr>
        <w:pStyle w:val="Heading1"/>
        <w:spacing w:lineRule="auto" w:line="23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ходе исполнения бюджета Нижнебыковского сельского поселения</w:t>
      </w:r>
    </w:p>
    <w:p>
      <w:pPr>
        <w:pStyle w:val="Heading1"/>
        <w:spacing w:lineRule="auto" w:line="232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ерхнедонского район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1 полугодие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сельского поселения за 1 полугодие 2021 года составило по доходам в сумме 3896,7 тыс. рублей, или 62,3 процента к  годовому плану и по расходам  в сумме  3435,0 тыс. рублей, или 54,8 процента. Про</w:t>
      </w:r>
      <w:r>
        <w:rPr>
          <w:color w:val="000000"/>
          <w:sz w:val="22"/>
          <w:szCs w:val="22"/>
        </w:rPr>
        <w:t>фицит</w:t>
      </w:r>
      <w:r>
        <w:rPr>
          <w:sz w:val="22"/>
          <w:szCs w:val="22"/>
        </w:rPr>
        <w:t xml:space="preserve"> по итогам 1 полугодия 2021 года составил 461,7 тыс. рублей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2"/>
          <w:szCs w:val="22"/>
        </w:rPr>
        <w:t>Показатели бюджета сельского поселения за 1 полугодие 2021 года прилагаю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логовые и неналоговые доходы бюджета сельского поселения исполнены в сумме 446,8 тыс. рублей или 31,8 процента к годовым плановым назначениям. Наибольший удельный вес в их структуре занимают:   земельный налог  - 100,1 тыс.рублей или 10,4 процентов,  налог на доходы физических лиц – 54,9 тыс. рублей или 42,5 процентов, арендная плата за земельные участки -101,6 тыс.руб. или 88,6 проценто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расходов  бюджета сельского поселени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аппарата управления –  1600,5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оведения выборов и референдумов – 127,4 тыс.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ругие общегосударственные вопросы – 54,0 тыс.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первичного воинского учета – 36,1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орожное хозяйство – 806,3 тыс.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е хозяйство  - 202,7 тыс.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-9,5 тыс.рублей;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обеспечение деятельности учреждений культуры  –  568,1 тыс. рублей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нсионное обеспечение – 30,2 тыс.рублей.</w:t>
      </w:r>
    </w:p>
    <w:p>
      <w:pPr>
        <w:pStyle w:val="Normal"/>
        <w:spacing w:lineRule="auto" w:line="232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сроченная кредиторская задолженность бюджета сельского поселения за 1 полугодие отсутствует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 xml:space="preserve">Бюджетная политика в сфере расходов бюджета сельского поселения была направлена на решение социальных и экономических задач поселения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>В составе бюджета сельского поселения расходы на оплату труда работников бюджетной сферы отсутствуют.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секто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ки и финансов                                                        И.Л.Шик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C157"/>
            <w:r>
              <w:rPr>
                <w:sz w:val="22"/>
                <w:szCs w:val="22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Нижне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за 1 полугодие 2021 года</w:t>
            </w:r>
          </w:p>
        </w:tc>
      </w:tr>
      <w:tr>
        <w:trPr>
          <w:trHeight w:val="317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сельского поселения за 1 полугодие 2021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455"/>
      </w:tblGrid>
      <w:tr>
        <w:trPr>
          <w:tblHeader w:val="true"/>
          <w:trHeight w:val="63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455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7" w:hanging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3</w:t>
            </w:r>
          </w:p>
        </w:tc>
      </w:tr>
      <w:tr>
        <w:trPr>
          <w:trHeight w:val="35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</w:tr>
      <w:tr>
        <w:trPr>
          <w:trHeight w:val="122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33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0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9,9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9,9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36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6</w:t>
            </w:r>
          </w:p>
        </w:tc>
      </w:tr>
      <w:tr>
        <w:trPr>
          <w:trHeight w:val="339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6,7</w:t>
            </w:r>
          </w:p>
        </w:tc>
      </w:tr>
      <w:tr>
        <w:trPr>
          <w:trHeight w:val="41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СХОДЫ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1,9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5</w:t>
            </w:r>
          </w:p>
        </w:tc>
      </w:tr>
      <w:tr>
        <w:trPr>
          <w:trHeight w:val="35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34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7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1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5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7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2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ведения о среднесписочной численности муниципальных служащих и работников муниципальных бюджетных учреждений с указанием фактических затрат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8"/>
        <w:gridCol w:w="2543"/>
      </w:tblGrid>
      <w:tr>
        <w:trPr>
          <w:trHeight w:val="8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тыс.руб.)</w:t>
            </w:r>
          </w:p>
        </w:tc>
      </w:tr>
      <w:tr>
        <w:trPr>
          <w:trHeight w:val="5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муниципальных служащи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</w:tr>
      <w:tr>
        <w:trPr>
          <w:trHeight w:val="5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муниципальных бюджетных учрежд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8:00Z</dcterms:created>
  <dc:creator>User</dc:creator>
  <dc:description/>
  <cp:keywords/>
  <dc:language>en-US</dc:language>
  <cp:lastModifiedBy>User</cp:lastModifiedBy>
  <cp:lastPrinted>2021-08-24T10:41:00Z</cp:lastPrinted>
  <dcterms:modified xsi:type="dcterms:W3CDTF">2021-08-24T07:41:00Z</dcterms:modified>
  <cp:revision>42</cp:revision>
  <dc:subject/>
  <dc:title/>
</cp:coreProperties>
</file>