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БЫКОВСКОГО СЕЛЬСКОГО ПОСЕЛЕНИЯ  </w:t>
      </w:r>
    </w:p>
    <w:p>
      <w:pPr>
        <w:pStyle w:val="Heading1"/>
        <w:jc w:val="center"/>
        <w:rPr>
          <w:rFonts w:ascii="Times New Roman" w:hAnsi="Times New Roman" w:cs="Times New Roman"/>
          <w:caps/>
          <w:kern w:val="0"/>
          <w:szCs w:val="28"/>
        </w:rPr>
      </w:pPr>
      <w:r>
        <w:rPr>
          <w:rFonts w:cs="Times New Roman" w:ascii="Times New Roman" w:hAnsi="Times New Roman"/>
          <w:caps/>
          <w:kern w:val="0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8.03.2019                                            № 105                                     х.Быковский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Нижнебык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7.12.2018 года №102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Нижнебыков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Верхнедо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йона  на 2019 год и на плановый период 2020 и 2021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е депутатов Нижнебыковского сельского поселения решил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Собрания депутатов Нижнебыковского сельского поселения от 27.12.2018 №102 «О бюджете Нижнебыковского сельского поселения Верхнедонского района на 2019 год и на плановый период 2020 и 2021 годов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пункте 1 статьи 1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1 цифры «5577.1»  заменить цифрами «5620.8»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5577.1»  заменить цифрами «5812.5»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 подпункте 4 цифры «1135.8»  заменить цифрами «1179.5»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6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>«6) прогнозируемый дефицит бюджета Нижнебыковского сельского поселения Верхнедонского района в сумме 191,7 тыс.рублей»;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bookmarkStart w:id="0" w:name="_Hlk3532058"/>
      <w:bookmarkEnd w:id="0"/>
      <w:r>
        <w:rPr>
          <w:sz w:val="28"/>
          <w:szCs w:val="28"/>
        </w:rPr>
        <w:t>2)  приложение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3532058"/>
      <w:bookmarkStart w:id="2" w:name="_Hlk3532058"/>
      <w:bookmarkEnd w:id="2"/>
    </w:p>
    <w:tbl>
      <w:tblPr>
        <w:tblW w:w="1156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404"/>
        <w:gridCol w:w="1134"/>
        <w:gridCol w:w="697"/>
        <w:gridCol w:w="194"/>
        <w:gridCol w:w="101"/>
        <w:gridCol w:w="584"/>
        <w:gridCol w:w="193"/>
        <w:gridCol w:w="215"/>
        <w:gridCol w:w="617"/>
        <w:gridCol w:w="375"/>
        <w:gridCol w:w="63"/>
        <w:gridCol w:w="14"/>
        <w:gridCol w:w="349"/>
        <w:gridCol w:w="1012"/>
      </w:tblGrid>
      <w:tr>
        <w:trPr>
          <w:trHeight w:val="375" w:hRule="atLeast"/>
        </w:trPr>
        <w:tc>
          <w:tcPr>
            <w:tcW w:w="6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vMerge w:val="restart"/>
            <w:tcBorders/>
            <w:vAlign w:val="bottom"/>
          </w:tcPr>
          <w:p>
            <w:pPr>
              <w:pStyle w:val="Normal"/>
              <w:ind w:left="-5" w:firstLine="5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ind w:left="-5" w:firstLine="5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ind w:left="-5" w:firstLine="5"/>
              <w:jc w:val="right"/>
              <w:rPr/>
            </w:pPr>
            <w:r>
              <w:rPr/>
              <w:t>Нижнебыковского сельского поселения</w:t>
            </w:r>
          </w:p>
          <w:p>
            <w:pPr>
              <w:pStyle w:val="Normal"/>
              <w:ind w:left="-5" w:firstLine="5"/>
              <w:jc w:val="right"/>
              <w:rPr/>
            </w:pPr>
            <w:r>
              <w:rPr/>
              <w:t xml:space="preserve">«О  бюджете Нижнебыковского сельского поселения </w:t>
            </w:r>
          </w:p>
          <w:p>
            <w:pPr>
              <w:pStyle w:val="Normal"/>
              <w:ind w:left="-5" w:firstLine="5"/>
              <w:jc w:val="right"/>
              <w:rPr/>
            </w:pPr>
            <w:r>
              <w:rPr/>
              <w:t xml:space="preserve">Верхнедонского района на 2019 год </w:t>
            </w:r>
          </w:p>
          <w:p>
            <w:pPr>
              <w:pStyle w:val="Normal"/>
              <w:ind w:left="-5" w:firstLine="5"/>
              <w:jc w:val="right"/>
              <w:rPr/>
            </w:pPr>
            <w:r>
              <w:rPr/>
              <w:t>и на плановый период 2020 и 2021 годов»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Нижнебыковского сельского поселения Верхнедонского района на 2019 год и на плановый период 2020 и 2021 годов</w:t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60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.6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.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.6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.9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4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4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4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4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.7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.7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.2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.2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.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.2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5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.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.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.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.3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»;</w:t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32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Нижнебыковского сельского поселения Верхнедонского района на 2019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Нижнебыковского сельского поселения Верхнедо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83"/>
        <w:gridCol w:w="1080"/>
        <w:gridCol w:w="1080"/>
        <w:gridCol w:w="1080"/>
      </w:tblGrid>
      <w:tr>
        <w:trPr>
          <w:trHeight w:val="5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583"/>
        <w:gridCol w:w="1080"/>
        <w:gridCol w:w="1080"/>
        <w:gridCol w:w="1080"/>
        <w:gridCol w:w="285"/>
      </w:tblGrid>
      <w:tr>
        <w:trPr>
          <w:tblHeader w:val="true"/>
          <w:trHeight w:val="14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RANGE!A10%3AC42"/>
            <w:r>
              <w:rPr>
                <w:sz w:val="28"/>
                <w:szCs w:val="28"/>
              </w:rPr>
              <w:t>1</w:t>
            </w:r>
            <w:bookmarkEnd w:id="3"/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5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3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4)  приложение 6 изложить в следующей редакции:</w:t>
      </w:r>
    </w:p>
    <w:tbl>
      <w:tblPr>
        <w:tblW w:w="157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720"/>
        <w:gridCol w:w="2030"/>
        <w:gridCol w:w="1470"/>
        <w:gridCol w:w="15"/>
        <w:gridCol w:w="1086"/>
        <w:gridCol w:w="1243"/>
        <w:gridCol w:w="1212"/>
        <w:gridCol w:w="403"/>
      </w:tblGrid>
      <w:tr>
        <w:trPr>
          <w:trHeight w:val="37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«Приложение 6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 бюджете Нижнебыковского сельского поселения Верхнедонского района на 2019 г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33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33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33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Нижнебыковского сельского поселения и непрограммным направлениям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533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33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сельского поселения на 2019 год и на плановый период 2020 и 2021 годов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2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.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9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.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.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7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.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17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муниципальных служащих к услугам в области информационных технологий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27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Нижнебыковского сельского поселения в рамках обеспечения деятельности аппарата Администрации Нижнебыков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.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а Администрации Нижнебы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а Администрации Нижнебы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 00 0019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9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Администрации Нижнебы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 00 7239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граммным мероприятиям в рамках непрограммного направления деятельности Администрации Нижнебыковского сельского поселения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ижнебыковского сельского поселения на финансовое обеспечение непредвиденных расходов в рамках непрограммных расходов органов местного самоуправления Нижнебыковского сельского поселения .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сельского поселения, проектов правовых актов сельского поселения и иных информационных материалов в рамках подпрограммы «Противодействие коррупции в Нижнебыковском сельском поселении» муниципальной программы Нижнебы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703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изготовление печатной продукции, направленной на противодействие терроризму и экстремизму в рамках подпрограммы «Обеспечение общественного порядка, профилактика экстремизма и терроризма в Нижнебыковском сельском поселении» муниципальной программы Нижнебы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70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информационных материалов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18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Администрации Нижнебыковского сельского поселения в ассоциации «Совет муниципальных образований Ростовской области»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29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Администрации Нижнебыковского сельского поселения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5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.( 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Администрации Нижнебыковского сельского поселения .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 00 5118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пожарной безопасности» муниципальной программы Нижнебыковского сельского поселения «Пожарная безопас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705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и искусственных сооружений на них в рамках подпрограммы «Развитие транспортной инфраструктуры Нижнебыковского сельского поселения» муниципальной программы Нижнебы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709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7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.</w:t>
            </w: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мероприятий по благоустройству поселения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702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4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за потребленную электроэнергию в рамках подпрограммы «Благоустройство населенных пунктов» муниципальной программы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714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3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 собственности на объекты недвижимого имущества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72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служивание линий уличного освещения в рамках подпрограммы «Развитие и модернизация электрических сетей, включая сети уличного освещения» муниципальной программы «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>
                <w:lang w:val="en-US"/>
              </w:rPr>
              <w:t>1</w:t>
            </w:r>
            <w:r>
              <w:rPr/>
              <w:t xml:space="preserve"> 00 2713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16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межбюджетных трансфертов из бюджета Нижнебыковского сельского поселения в рамках подпрограммы «Сохранение и развитие культуры Нижнебыковского сельского поселения» муниципальной программы Нижнебыковского сельского поселения «Развитие культуры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8501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 муниципальных учреждений культуры Нижнебыковского сельского поселения в рамках подпрограммы «Сохранение и развитие культуры Нижнебыковского сельского поселения» муниципальной программы Нижнебык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9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9.8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Нижнебыковском сельском поселении в рамках подпрограммы «Социальная поддержка отдельных категорий граждан» муниципальной программы Нижнебык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728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9.8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5)  приложение 7 изложить в следующей редакции:</w:t>
      </w:r>
    </w:p>
    <w:tbl>
      <w:tblPr>
        <w:tblW w:w="153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398"/>
        <w:gridCol w:w="605"/>
        <w:gridCol w:w="605"/>
        <w:gridCol w:w="1668"/>
        <w:gridCol w:w="915"/>
        <w:gridCol w:w="1084"/>
        <w:gridCol w:w="1243"/>
        <w:gridCol w:w="1243"/>
        <w:gridCol w:w="465"/>
      </w:tblGrid>
      <w:tr>
        <w:trPr>
          <w:trHeight w:val="375" w:hRule="atLeast"/>
        </w:trPr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 бюджете Нижнебыковского сельского поселения Верхнедонского района на 2019 год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на плановый период 2020 и 2021 годов»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2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Нижнебыковского сельского поселения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донского района на 2019 год и на плановый период 2020 и 2021 годов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6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2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3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ижнебыковского сельского посе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2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3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3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сельского поселения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0 27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а муниципальных служащих к услугам в области информационных технологий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Нижнебыковского сельского поселения в рамках обеспечения деятельности аппарата Администрации Нижнебыков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.8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Нижнебы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Нижнебы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9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Администрации Нижнебы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Нижнебыковского сельского поселения на финансовое обеспечение непредвиденных расходов в рамках непрограммных расходов органов местного самоуправления Нижнебыковского сельского поселения . (Резервные средства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сельского поселения, проектов правовых актов сельского поселения и иных информационных материалов в рамках подпрограммы «Противодействие коррупции в Нижнебыковском сельском поселении» муниципальной программы Нижнебы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изготовление печатной продукции, направленной на противодействие терроризму и экстремизму в рамках подпрограммы «Обеспечение общественного порядка, профилактика экстремизма и терроризма в Нижнебыковском сельском поселении» муниципальной программы Нижнебы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2 00 27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убликование информационных материалов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ство Администрации Нижнебыковского сельского поселения в ассоциации «Совет муниципальных образований Ростовской области»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ых расходов Администрации Нижнебыковского сельского посе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.( Уплата налогов, сборов и иных платеже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Администрации Нижнебыковского сельского поселения . (Расходы на выплаты персоналу государственных (муниципальных) органов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Нижнебыковского сельского поселения «Пожарная безопас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0 2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и искусственных сооружений на них в рамках подпрограммы «Развитие сети внутрипоселковых автомобильных дорог» муниципальной программы Нижнебы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7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2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благоустройству поселения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плате за потребленную электроэнергию в рамках подпрограммы «Благоустройство населенных пунктов» муниципальной программы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7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объекты недвижимого имущества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7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линий уличного освещения в рамках подпрограммы «Развитие и модернизация электрических сетей, включая сети уличного освещения» муниципальной программы «Эффективность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00 27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ижнебыковского сельского поселения в рамках подпрограммы «Сохранение и развитие культуры Нижнебыковского сельского поселения» муниципальной программы Нижнебыковского сельского поселения «Развитие культуры» (Иные межбюджетные трансферт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(оказание услуг) муниципальных учреждений культуры Нижнебыковского сельского поселения в рамках подпрограммы «Сохранение и развитие культуры Нижнебыковского сельского поселения» муниципальной программы Нижнебыковского сельского поселения «Развитие культуры» (Субсидии бюджетным учреждениям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Нижнебыковском сельском поселении в рамках подпрограммы «Социальная поддержка отдельных категорий граждан» муниципальной программы Нижнебык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7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6)  приложение 8 изложить в следующей редакции:</w:t>
      </w:r>
    </w:p>
    <w:tbl>
      <w:tblPr>
        <w:tblW w:w="155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  <w:gridCol w:w="859"/>
        <w:gridCol w:w="605"/>
        <w:gridCol w:w="1050"/>
        <w:gridCol w:w="1167"/>
        <w:gridCol w:w="1243"/>
        <w:gridCol w:w="1160"/>
        <w:gridCol w:w="28"/>
        <w:gridCol w:w="8"/>
        <w:gridCol w:w="397"/>
      </w:tblGrid>
      <w:tr>
        <w:trPr>
          <w:trHeight w:val="3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 бюджете Нижнебыковского сельского поселения Верхнедонского района на 2019 год</w:t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на плановый период 2020 и 2021 годов»</w:t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ижнебыковского сельского поселения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12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а сельского поселения на 2019 год и на плановый период 2020 и 2021 годо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2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.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.3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благоустройства 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 населённых пунктов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0 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7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мероприятий по благоустройству поселения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7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плате за потребленную электроэнергию в рамках подпрограммы «Благоустройство населенных пунктов» муниципальной программы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7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объекты недвижимого имущества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тиводействие коррупции в Нижнебыковском сельском поселен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сельского поселения, проектов правовых актов сельского поселения и иных информационных материалов в рамках подпрограммы «Противодействие коррупции в Нижнебыковском сельском поселении» муниципальной программы Нижнебы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7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общественного порядка, профилактика экстремизма и терроризма в Нижнебыковском сельском поселен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изготовление печатной продукции, направленной на противодействие терроризму и экстремизму в рамках подпрограммы «Обеспечение общественного порядка, профилактика экстремизма и терроризма в Нижнебыковском сельском поселении» муниципальной программы Нижнебы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7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Пожарная безопасность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Нижнебыковского сельского поселения «Пожарная безопас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27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Развитие культур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хранение и развитие культуры Нижнебыковского сельского поселен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ижнебыковского сельского поселения в рамках подпрограммы «Сохранение и развитие культуры Нижнебыковского сельского поселения» муниципальной программы Нижнебыковского сельского поселения «Развитие культуры» (Иные межбюджетные трансферт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85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(оказание услуг) муниципальных учреждений культуры Нижнебыковского сельского поселения в рамках подпрограммы «Сохранение и развитие культуры Нижнебыковского сельского поселения» муниципальной программы Нижнебыковского сельского поселения «Развитие культуры» (Субсидии бюджетным учреждения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Развитие транспортной систем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транспортной инфраструктуры Нижнебыковского сельского поселен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и искусственных сооружений на них в рамках подпрограммы «Развитие транспортной инфраструктуры Нижнебыковского сельского поселения» муниципальной программы Нижнебы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70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Энергоэффективность и развитие энергетик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линий уличного освещения в рамках подпрограммы «Развитие и модернизация электрических сетей, включая сети уличного освещения» муниципальной программы «Эффективность 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1 00 271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Муниципальная политик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1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Нижнебыковском сельском поселен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1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сельского поселения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убликование информационных материалов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муниципальных служащих к услугам в области информационных технологий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2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Администрации Нижнебыковского сельского поселения в ассоциации «Совет муниципальных образований Ростовской области»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1 00 272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Социальная поддержка граждан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Нижнебыковском сельском поселении в рамках подпрограммы «Социальная поддержка отдельных категорий граждан» муниципальной программы Нижнебык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72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ппарата Администрации Нижнебыко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.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.2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Администрации Нижнебыко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.7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Нижнебыковского сельского поселения в рамках обеспечения деятельности аппарата Администрации Нижнебыков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.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.8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Нижнебы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Нижнебы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9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Администрации Нижнебыковского сельского поселения . (Расходы на выплаты персоналу государственных (муниципальных) орган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3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Администрации Нижнебы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ижнебыко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9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Нижнебыковского сельского поселения на финансовое обеспечение непредвиденных расходов в рамках непрограммных расходов органов местного самоуправления Нижнебыковского сельского поселения . (Резервные средств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ых расходов Администрации Нижнебыковского сельского поселения(Специальные расход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5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.( Уплата налогов, сборов и иных платежей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граммным мероприятиям в рамках непрограммного направления деятельности Администрации Нижнебыковского сельского поселения(Специальные расход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.0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.</w:t>
        <w:tab/>
        <w:t>Настоящее решение вступает в силу 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едседатель Собрания депутатов - глава</w:t>
      </w:r>
    </w:p>
    <w:p>
      <w:pPr>
        <w:sectPr>
          <w:type w:val="nextPage"/>
          <w:pgSz w:orient="landscape" w:w="16838" w:h="11906"/>
          <w:pgMar w:left="22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rPr/>
        <w:t>Нижнебыковского  сельского поселения                              Т.Н.Карташ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0:00Z</dcterms:created>
  <dc:creator>User</dc:creator>
  <dc:description/>
  <cp:keywords/>
  <dc:language>en-US</dc:language>
  <cp:lastModifiedBy>User</cp:lastModifiedBy>
  <cp:lastPrinted>2019-04-02T08:35:00Z</cp:lastPrinted>
  <dcterms:modified xsi:type="dcterms:W3CDTF">2019-04-02T05:37:00Z</dcterms:modified>
  <cp:revision>48</cp:revision>
  <dc:subject/>
  <dc:title>Приложение</dc:title>
</cp:coreProperties>
</file>