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b/>
          <w:bCs/>
          <w:caps/>
        </w:rPr>
        <w:t xml:space="preserve">                                               </w:t>
      </w:r>
      <w:r>
        <w:rPr>
          <w:bCs/>
          <w:cap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ИЖНЕБЫКОВСКОГО СЕЛЬСКОГО ПОСЕЛЕНИЯ</w: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 2016 года                             № 12                            х.Быковский</w:t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>отдельных решений Собрания</w:t>
      </w:r>
    </w:p>
    <w:p>
      <w:pPr>
        <w:pStyle w:val="Normal"/>
        <w:rPr/>
      </w:pPr>
      <w:r>
        <w:rPr>
          <w:sz w:val="28"/>
          <w:szCs w:val="28"/>
        </w:rPr>
        <w:t>депутатов Нижнебы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 законом  от 09.10.2007 № 786-ЗС  «О муниципальной службе в Ростовской области", п.1 статьи 24 Устава муниципального образования «Нижнебыковское сельское поселение», руководствуясь решением Собрания депутатов Нижнебыковского сельского поселения от 03.10.2016 № 10 «Об утверждении структуры Администрации Нижнебыковского сельского поселения»,  Собрание депутатов Нижнебык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Собрания депутатов Нижнебы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 26.04.2011 №137 «Об утверждении Положения об оплате труда Главы Нижнебыковского сельского поселения Верхнедо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 28.07.2011 №149 «О внесении изменений в решение от 26.04.2011 №137 «Об утверждении Положения об оплате труда Главы Нижнебык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 27.09.2013 №43 «О внесении изменений в решение от 26.04.2011 №137 «Об утверждении Положения об оплате труда Главы Нижнебык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 29.04.2013 №29 «О внесении изменений в некоторые решения Собрания депутатов Нижнебык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Настоящее решение вступает в силу с 03.10.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быковского сельского поселения</w:t>
        <w:tab/>
        <w:tab/>
        <w:t xml:space="preserve">               Т.Н.Карташ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9:00Z</dcterms:created>
  <dc:creator>Топольскова</dc:creator>
  <dc:description/>
  <cp:keywords/>
  <dc:language>en-US</dc:language>
  <cp:lastModifiedBy>User</cp:lastModifiedBy>
  <cp:lastPrinted>2016-10-11T10:22:00Z</cp:lastPrinted>
  <dcterms:modified xsi:type="dcterms:W3CDTF">2016-10-11T07:22:00Z</dcterms:modified>
  <cp:revision>38</cp:revision>
  <dc:subject/>
  <dc:title>ПОЛОЖЕНИЕ</dc:title>
</cp:coreProperties>
</file>