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524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ЫК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4.2021 г.                                                            № 16                                                              х.Быковск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чете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Нижнебы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едонского района</w:t>
      </w:r>
    </w:p>
    <w:p>
      <w:pPr>
        <w:pStyle w:val="Normal"/>
        <w:rPr/>
      </w:pPr>
      <w:r>
        <w:rPr>
          <w:sz w:val="22"/>
          <w:szCs w:val="22"/>
        </w:rPr>
        <w:t>за 1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3 «Положения о бюджетном процессе в Нижнебыковском сельском поселении»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2"/>
          <w:szCs w:val="22"/>
        </w:rPr>
        <w:t>1. Утвердить отчет об исполнении  бюджета Нижнебыковского сельского поселения Верхнедонского района за 1 квартал 2021 года по доходам в сумме 1625,0 тыс. рублей, по расходам в сумме 1310,3 тыс. рублей с превышением доходов над расходами (профицит бюджета сельского поселения) в сумме 314,7 тыс. рублей.</w:t>
      </w:r>
    </w:p>
    <w:p>
      <w:pPr>
        <w:pStyle w:val="Normal"/>
        <w:ind w:firstLine="900"/>
        <w:rPr/>
      </w:pPr>
      <w:r>
        <w:rPr>
          <w:sz w:val="22"/>
          <w:szCs w:val="22"/>
        </w:rPr>
        <w:t>Определить, что держателем оригинала отчета об исполнении бюджета Нижнебыковского сельского поселения за 1 квартал 2021 года является Администрация Нижнебыковского сельского поселения.</w:t>
      </w:r>
    </w:p>
    <w:p>
      <w:pPr>
        <w:pStyle w:val="Normal"/>
        <w:ind w:firstLine="900"/>
        <w:rPr/>
      </w:pPr>
      <w:r>
        <w:rPr>
          <w:sz w:val="22"/>
          <w:szCs w:val="22"/>
        </w:rPr>
        <w:t>2. Направить настоящее постановление и отчет об исполнении  бюджета Нижнебыковского сельского поселения за 1 квартал 2021 года в  Собрание депутатов Нижнебыковского сельского поселения.</w:t>
      </w:r>
    </w:p>
    <w:p>
      <w:pPr>
        <w:pStyle w:val="Normal"/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  <w:t>3. Контроль за выполнением постановления возложить на заведующего сектора экономики и финансов –Шикун И.Л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жнебыковского сельского поселения                                                              К.Ф.Венц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Главы Нижнебыковского</w:t>
      </w:r>
    </w:p>
    <w:p>
      <w:pPr>
        <w:pStyle w:val="Normal"/>
        <w:ind w:firstLine="6660"/>
        <w:jc w:val="center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от 09.04.2021  № 16</w:t>
      </w:r>
    </w:p>
    <w:p>
      <w:pPr>
        <w:pStyle w:val="Heading1"/>
        <w:spacing w:lineRule="auto" w:line="2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ходе исполнения бюджета Нижнебыковского сельского поселения</w:t>
      </w:r>
    </w:p>
    <w:p>
      <w:pPr>
        <w:pStyle w:val="Heading1"/>
        <w:spacing w:lineRule="auto" w:line="232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рхнедонского райо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1 квартал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а сельского поселения за 1 квартал 2021 года составило по доходам в сумме 1625,0 тыс. рублей, или 26,2 процентов к  годовому плану и по расходам  в сумме  1310,3 тыс. рублей, или 21,1 процента. </w:t>
      </w:r>
      <w:r>
        <w:rPr>
          <w:color w:val="000000"/>
          <w:sz w:val="22"/>
          <w:szCs w:val="22"/>
        </w:rPr>
        <w:t>Профицит</w:t>
      </w:r>
      <w:r>
        <w:rPr>
          <w:sz w:val="22"/>
          <w:szCs w:val="22"/>
        </w:rPr>
        <w:t xml:space="preserve"> по итогам 1 квартала 2020 года составил 328,3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Показатели бюджета сельского поселения за 1 квартал 2021 года прилагаютс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Налоговые и неналоговые доходы бюджета сельского поселения исполнены в сумме 219,5 тыс. рублей или 15,7 процента к годовым плановым назначениям. Наибольший удельный вес в их структуре занимают: единый сельскохозяйственный налог – 148,5 тыс.рублей или 67,6 процентов всех собственных доходов; земельный налог  - 41,6 тыс.рублей или 19,0 процентов,  налог на доходы физических лиц – 21,9 тыс. рублей или 10 процентов, доходы от арендной платы за земельные участки – 6,2 тыс.руб. или 3 процент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ппарата управления –  831,1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ругие общегосударственные вопросы – 36,9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ервичного воинского учета – 15,4 тыс. 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орожное хозяйство  - 60,9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– 53,6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еятельности учреждений культуры  –  290,9 тыс.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нсионное обеспечение – 12,1 тыс.руб.</w:t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кредиторская задолженность бюджета сельского поселения за 1 квартал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 xml:space="preserve">Бюджетная политика в сфере расходов бюджета сельского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В составе бюджета сельского поселения расходы на оплату труда работников бюджетной сферы отсутствую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                                                        И.Л.Шик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C157"/>
            <w:r>
              <w:rPr>
                <w:sz w:val="22"/>
                <w:szCs w:val="22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Нижне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 1 квартал 2021 года</w:t>
            </w:r>
          </w:p>
        </w:tc>
      </w:tr>
      <w:tr>
        <w:trPr>
          <w:trHeight w:val="209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ельского поселения за 1 квартал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blHeader w:val="true"/>
          <w:trHeight w:val="5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7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35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ОШЛИ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</w:tr>
      <w:tr>
        <w:trPr>
          <w:trHeight w:val="155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,5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5,5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                                                                                                     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8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>
          <w:trHeight w:val="3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9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среднесписочной численности муниципальных служащих и работников муниципальных бюджет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8"/>
        <w:gridCol w:w="2543"/>
      </w:tblGrid>
      <w:tr>
        <w:trPr>
          <w:trHeight w:val="8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тыс.руб.)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муниципальных служа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</w:tr>
      <w:tr>
        <w:trPr>
          <w:trHeight w:val="5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униципальных бюджетных учреж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8:00Z</dcterms:created>
  <dc:creator>User</dc:creator>
  <dc:description/>
  <cp:keywords/>
  <dc:language>en-US</dc:language>
  <cp:lastModifiedBy>User</cp:lastModifiedBy>
  <cp:lastPrinted>2021-04-12T12:47:00Z</cp:lastPrinted>
  <dcterms:modified xsi:type="dcterms:W3CDTF">2021-04-12T09:47:00Z</dcterms:modified>
  <cp:revision>42</cp:revision>
  <dc:subject/>
  <dc:title/>
</cp:coreProperties>
</file>