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ДОН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БЫКОВСКОГО СЕЛЬСКОГО ПОСЕЛЕНИЯ  </w:t>
      </w:r>
    </w:p>
    <w:p>
      <w:pPr>
        <w:pStyle w:val="Heading1"/>
        <w:jc w:val="center"/>
        <w:rPr>
          <w:rFonts w:ascii="Times New Roman" w:hAnsi="Times New Roman" w:cs="Times New Roman"/>
          <w:caps/>
          <w:kern w:val="0"/>
          <w:szCs w:val="28"/>
        </w:rPr>
      </w:pPr>
      <w:r>
        <w:rPr>
          <w:rFonts w:cs="Times New Roman" w:ascii="Times New Roman" w:hAnsi="Times New Roman"/>
          <w:caps/>
          <w:kern w:val="0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aps/>
          <w:kern w:val="0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2.02.2021                                            № 173                                       х.Быковский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й в 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брания депутатов Нижнебыков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от 25.12.2020 года №162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бюджете Нижнебыковск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Верхнедон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айона  на 2021 год и на плановый период 2022 и 2023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брание депутатов Нижнебыковского сельского поселения решило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</w:t>
      </w:r>
    </w:p>
    <w:p>
      <w:pPr>
        <w:pStyle w:val="ConsPlusTitle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ти в решение Собрания депутатов Нижнебыковского сельского поселения от 25.12.2020 №162 «О бюджете Нижнебыковского сельского поселения Верхнедонского района на 2021 год и на плановый период 2022 и 2023 годов»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пункте 1 статьи 1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1 цифры «6190.9»  заменить цифрами «6194.9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2 цифры «6190.9»  заменить цифрами «6208.4»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6 изложить в следующей редакции: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6) прогнозируемый дефицит бюджета Нижнебыковского сельского поселения Верхнедонского района в сумме 13,5 тыс.рублей»;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 приложение 2 изложить в следующей редакции:</w:t>
      </w:r>
    </w:p>
    <w:tbl>
      <w:tblPr>
        <w:tblW w:w="132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25"/>
        <w:gridCol w:w="2553"/>
        <w:gridCol w:w="563"/>
        <w:gridCol w:w="855"/>
        <w:gridCol w:w="424"/>
        <w:gridCol w:w="719"/>
        <w:gridCol w:w="557"/>
        <w:gridCol w:w="1283"/>
        <w:gridCol w:w="3115"/>
      </w:tblGrid>
      <w:tr>
        <w:trPr>
          <w:trHeight w:val="375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9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ижнебы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О  бюджете Нижнебык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Верхнедонского района на 2021 год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 на плановый период 2022 и 2023 годов»</w:t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13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Нижнебыковского сельского поселения Верхнедонского района на 2021 год и на плановый период 2022 и 2023 годов</w:t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>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firstLine="93"/>
              <w:rPr/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.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.3</w:t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0</w:t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9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1.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6.0</w:t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54" w:hRule="atLeast"/>
        </w:trPr>
        <w:tc>
          <w:tcPr>
            <w:tcW w:w="31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9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1.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6.0</w:t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8</w:t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4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4.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4.8</w:t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4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4.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4.8</w:t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.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.6</w:t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31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.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.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.1</w:t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1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31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31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.0</w:t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1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.0</w:t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1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31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31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07" w:hRule="atLeast"/>
        </w:trPr>
        <w:tc>
          <w:tcPr>
            <w:tcW w:w="31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1</w:t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31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4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0.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0.1</w:t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31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4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0.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0.1</w:t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50" w:hRule="atLeast"/>
        </w:trPr>
        <w:tc>
          <w:tcPr>
            <w:tcW w:w="31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4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0.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0.1</w:t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50" w:hRule="atLeast"/>
        </w:trPr>
        <w:tc>
          <w:tcPr>
            <w:tcW w:w="31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50" w:hRule="atLeast"/>
        </w:trPr>
        <w:tc>
          <w:tcPr>
            <w:tcW w:w="31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00 02 0000 140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50" w:hRule="atLeast"/>
        </w:trPr>
        <w:tc>
          <w:tcPr>
            <w:tcW w:w="31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2020 02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 140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1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4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.5</w:t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4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.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9.5</w:t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1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.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.7</w:t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.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.7</w:t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.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.7</w:t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8</w:t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31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2</w:t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31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6</w:t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1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6</w:t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1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1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1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.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4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6.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.8</w:t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0" w:name="_Hlk63939909"/>
      <w:bookmarkEnd w:id="0"/>
      <w:r>
        <w:rPr>
          <w:sz w:val="28"/>
          <w:szCs w:val="28"/>
        </w:rPr>
        <w:t>3)  приложение 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63939909"/>
      <w:bookmarkStart w:id="2" w:name="_Hlk63939909"/>
      <w:bookmarkEnd w:id="2"/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25"/>
        <w:gridCol w:w="2977"/>
        <w:gridCol w:w="1418"/>
        <w:gridCol w:w="1258"/>
        <w:gridCol w:w="1258"/>
      </w:tblGrid>
      <w:tr>
        <w:trPr>
          <w:trHeight w:val="40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RANGE!A1%3AC42"/>
            <w:bookmarkStart w:id="4" w:name="RANGE!A1%3AC42"/>
            <w:bookmarkEnd w:id="4"/>
          </w:p>
        </w:tc>
        <w:tc>
          <w:tcPr>
            <w:tcW w:w="733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ижнебы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О  бюджете Нижнебык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Верхнедонского района на 2020 год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 на плановый период 2021 и 2022 годов»</w:t>
            </w:r>
          </w:p>
        </w:tc>
      </w:tr>
      <w:tr>
        <w:trPr>
          <w:trHeight w:val="40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018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Нижнебыковского сельского поселения Верхнедонского района  на 2021 год и на плановый период 2022 и 2023 годов</w:t>
            </w:r>
          </w:p>
        </w:tc>
      </w:tr>
      <w:tr>
        <w:trPr>
          <w:trHeight w:val="405" w:hRule="atLeast"/>
        </w:trPr>
        <w:tc>
          <w:tcPr>
            <w:tcW w:w="76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3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54" w:hRule="atLeast"/>
        </w:trPr>
        <w:tc>
          <w:tcPr>
            <w:tcW w:w="3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118"/>
        <w:gridCol w:w="1276"/>
        <w:gridCol w:w="1276"/>
        <w:gridCol w:w="1241"/>
        <w:gridCol w:w="460"/>
      </w:tblGrid>
      <w:tr>
        <w:trPr>
          <w:tblHeader w:val="true"/>
          <w:trHeight w:val="29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" w:name="RANGE!A10%3AC42"/>
            <w:r>
              <w:rPr>
                <w:sz w:val="28"/>
                <w:szCs w:val="28"/>
              </w:rPr>
              <w:t>1</w:t>
            </w:r>
            <w:bookmarkEnd w:id="5"/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6.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.8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6.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.8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6.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.8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6.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.8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6.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.8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6.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.8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6.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.8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6.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.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»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22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>4)  приложение 6 изложить в следующей редакции:</w:t>
      </w:r>
    </w:p>
    <w:tbl>
      <w:tblPr>
        <w:tblW w:w="1494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  <w:gridCol w:w="720"/>
        <w:gridCol w:w="720"/>
        <w:gridCol w:w="2030"/>
        <w:gridCol w:w="1066"/>
        <w:gridCol w:w="1086"/>
        <w:gridCol w:w="15"/>
        <w:gridCol w:w="1228"/>
        <w:gridCol w:w="15"/>
        <w:gridCol w:w="1197"/>
        <w:gridCol w:w="15"/>
        <w:gridCol w:w="7"/>
        <w:gridCol w:w="17"/>
        <w:gridCol w:w="381"/>
      </w:tblGrid>
      <w:tr>
        <w:trPr>
          <w:trHeight w:val="375" w:hRule="atLeast"/>
        </w:trPr>
        <w:tc>
          <w:tcPr>
            <w:tcW w:w="64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  <w:tc>
          <w:tcPr>
            <w:tcW w:w="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9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9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 бюджете Нижнебыковского сельского поселения Верхнедонского района на 2021 год</w:t>
            </w:r>
          </w:p>
        </w:tc>
        <w:tc>
          <w:tcPr>
            <w:tcW w:w="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9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на плановый период 2022 и 2023 годов»</w:t>
            </w:r>
          </w:p>
        </w:tc>
        <w:tc>
          <w:tcPr>
            <w:tcW w:w="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56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56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56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ам Нижнебыковского сельского поселения и непрограммным направлениям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56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ятельности), группам (подгруппам) видов расходов классификации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56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ходов бюджета сельского поселения на 2021 год и на плановый период 2022 и 2023 годов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5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8.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6.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.8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5.6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9.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2.2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1.6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3.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6.2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сельского поселения в рамках подпрограммы «Развитие муниципального управления и муниципальной службы в Нижнебыковском сельском поселении» муниципальной программы Нижнебык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jc w:val="center"/>
              <w:rPr/>
            </w:pPr>
            <w:r>
              <w:rPr>
                <w:sz w:val="28"/>
                <w:szCs w:val="28"/>
              </w:rPr>
              <w:t>07 1 00 271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3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оступа муниципальных служащих к услугам в области информационных технологий в рамках подпрограммы «Развитие муниципального управления и муниципальной службы в Нижнебыковском сельском поселении» муниципальной программы Нижнебы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72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Администрации Нижнебыковского сельского поселения в рамках обеспечения деятельности аппарата Администрации Нижнебыковского сельского поселения.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.5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6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9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81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а Администрации Нижнебы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.4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.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.2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4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Администрации Нижнебы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 9 00 723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3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по иным непрграммным мероприятиям в рамках непрограммного направления деятельности Администрации Нижнебыковского сельского поселения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4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9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Администрации Нижнебыковского сельского поселения на финансовое обеспечение непредвиденных расходов в рамках непрограммных расходов органов местного самоуправления Нижнебыковского сельского поселения .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6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6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.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6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ктов сельского поселения, проектов правовых актов сельского поселения и иных информационных материалов в рамках подпрограммы «Противодействие коррупции в Нижнебыковском сельском поселении» муниципальной программы Нижнебы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70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6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и изготовление печатной продукции, направленной на противодействие терроризму и экстремизму в рамках подпрограммы «Обеспечение общественного порядка, профилактика экстремизма и терроризма в Нижнебыковском сельском поселении» муниципальной программы Нижнебы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2 00 270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7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публикование информационных материалов в рамках подпрограммы «Развитие муниципального управления и муниципальной службы в Нижнебыковском сельском поселении» муниципальной программы Нижнебы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71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7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тво Администрации Нижнебыковского сельского поселения в ассоциации «Совет муниципальных образований Ростовской области» в рамках подпрограммы «Развитие муниципального управления и муниципальной службы в Нижнебыковском сельском поселении» муниципальной программы Нижнебы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72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администрации Нижнебыковского сельского поселения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0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8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по иным непрограммным мероприятиям в рамках непрограммных расходов Администрации Нижнебыковского сельского поселения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5.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5.2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50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администрации Нижнебыковского сельского поселения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1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администрации Нижнебыковского сельского поселения.( 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6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6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1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Администрации Нижнебыковского сельского поселения .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511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6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1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Обеспечение пожарной безопасности» муниципальной программы Нижнебыковского сельского поселения «Пожарная безопас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0 270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.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.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8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и искусственных сооружений на них в рамках подпрограммы «Развитие транспортной инфраструктуры Нижнебыковского сельского поселения» муниципальной программы Нижнебы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70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.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.5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1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.5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1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 населенных пунктов» муниципальной программы Нижнебыковского сельского поселения «Развитие благоустро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0 27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мероприятий по благоустройству поселения в рамках подпрограммы «Благоустройство населенных пунктов» муниципальной программы Нижнебыковского сельского поселения «Развитие благоустро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0 27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5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.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плате за потребленную электроэнергию в рамках подпрограммы «Благоустройство населенных пунктов» муниципальной программы «Развитие благоустро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71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8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4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1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населенных пунктов» муниципальной программы Нижнебыковского сельского поселения «Развитие благоустройств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999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2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Нижнебыковском сельском поселении» муниципальной программы Нижнебы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71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.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7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.2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.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7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.2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ижнебыковского сельского поселения в рамках подпрограммы «Сохранение и развитие культуры Нижнебыковского сельского поселения» муниципальной программы Нижнебыковского сельского поселения «Развитие культуры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0 850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.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хранение и развитие культуры Нижнебыковского сельского поселения» муниципальной программы Нижнебы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0 999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7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.2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2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2</w:t>
            </w:r>
          </w:p>
        </w:tc>
        <w:tc>
          <w:tcPr>
            <w:tcW w:w="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в Нижнебыковском сельском поселении в рамках подпрограммы «Социальная поддержка отдельных категорий граждан» муниципальной программы Нижнебыко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728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6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2</w:t>
            </w:r>
          </w:p>
        </w:tc>
        <w:tc>
          <w:tcPr>
            <w:tcW w:w="4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>5)  приложение 7 изложить в следующей редакции:</w:t>
      </w:r>
    </w:p>
    <w:tbl>
      <w:tblPr>
        <w:tblW w:w="15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1398"/>
        <w:gridCol w:w="605"/>
        <w:gridCol w:w="605"/>
        <w:gridCol w:w="1668"/>
        <w:gridCol w:w="915"/>
        <w:gridCol w:w="1084"/>
        <w:gridCol w:w="1243"/>
        <w:gridCol w:w="1243"/>
        <w:gridCol w:w="450"/>
      </w:tblGrid>
      <w:tr>
        <w:trPr>
          <w:trHeight w:val="375" w:hRule="atLeast"/>
        </w:trPr>
        <w:tc>
          <w:tcPr>
            <w:tcW w:w="6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 бюджете Нижнебыковского сельского поселения Верхнедонского района на 2021 год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на плановый период 2022 и 2023 годов»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921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Нижнебыковского сельского поселения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9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рхнедонского района на 2021 год и на плановый период 2022 и 2023 годов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60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8.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6.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.8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ижнебыковского сельского поселе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8.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6.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.8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3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сельского поселения в рамках подпрограммы «Развитие муниципального управления и муниципальной службы в Нижнебыковском сельском поселении» муниципальной программы Нижнебык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1 00 27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оступа муниципальных служащих к услугам в области информационных технологий в рамках подпрограммы «Развитие муниципального управления и муниципальной службы в Нижнебыковском сельском поселении» муниципальной программы Нижнебы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72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Администрации Нижнебыковского сельского поселения в рамках обеспечения деятельности аппарата Администрации Нижнебыковского сельского поселения. (Расходы на выплаты персоналу государственных (муниципальных) органов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.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.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.3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а Администрации Нижнебы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.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.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.2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Администрации Нижнебы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723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граммным мероприятиям в рамках непрограммного направления деятельности Администрации Нижнебыковского сельского поселения(Специальные расходы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2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Администрации Нижнебыковского сельского поселения на финансовое обеспечение непредвиденных расходов в рамках непрограммных расходов органов местного самоуправления Нижнебыковского сельского поселения . (Резервные средства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2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ктов сельского поселения, проектов правовых актов сельского поселения и иных информационных материалов в рамках подпрограммы «Противодействие коррупции в Нижнебыковском сельском поселении» муниципальной программы Нижнебы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70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6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изготовление печатной продукции, направленной на противодействие терроризму и экстремизму в рамках подпрограммы «Обеспечение общественного порядка, профилактика экстремизма и терроризма в Нижнебыковском сельском поселении» муниципальной программы Нижнебы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2 00 27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1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убликование информационных материалов в рамках подпрограммы «Развитие муниципального управления и муниципальной службы в Нижнебыковском сельском поселении» муниципальной программы Нижнебы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7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6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ство Администрации Нижнебыковского сельского поселения в ассоциации «Совет муниципальных образований Ростовской области» в рамках подпрограммы «Развитие муниципального управления и муниципальной службы в Нижнебыковском сельском поселении» муниципальной программы Нижнебы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1 00 272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9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администрации Нижнебыковского сельского поселения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по иным непрограммным мероприятиям в рамках непрограммных расходов Администрации Нижнебыковского сельского поселения(Специальные расходы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5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5.2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56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администрации Нижнебыковского сельского поселения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администрации Нижнебыковского сельского поселения.( Уплата налогов, сборов и иных платежей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39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Администрации Нижнебыковского сельского поселения . (Расходы на выплаты персоналу государственных (муниципальных) органов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 9 00 51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6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Обеспечение пожарной безопасности» муниципальной программы Нижнебыковского сельского поселения «Пожарная безопас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0 270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2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и искусственных сооружений на них в рамках подпрограммы «Развитие сети внутрипоселковых автомобильных дорог» муниципальной программы Нижнебы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70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.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2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 населенных пунктов» муниципальной программы Нижнебыковского сельского поселения «Развитие благоустро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7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6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мероприятий по благоустройству поселения в рамках подпрограммы «Благоустройство населенных пунктов» муниципальной программы Нижнебыковского сельского поселения «Развитие благоустро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70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2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плате за потребленную электроэнергию в рамках подпрограммы «Благоустройство населенных пунктов» муниципальной программы «Развитие благоустро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7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1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2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населенных пунктов» муниципальной программы Нижнебыковского сельского поселения «Развитие благоустро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999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Нижнебыковском сельском поселении» муниципальной программы Нижнебы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7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3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ижнебыковского сельского поселения в рамках подпрограммы «Сохранение и развитие культуры Нижнебыковского сельского поселения» муниципальной программы Нижнебыковского сельского поселения «Развитие культуры» (Иные межбюджетные трансферты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850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.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хранение и развитие культуры Нижнебыковского сельского поселения» муниципальной программы Нижнебы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0 9999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.1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.2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в Нижнебыковском сельском поселении в рамках подпрограммы «Социальная поддержка отдельных категорий граждан» муниципальной программы Нижнебыко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1 00 272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2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  <w:t>6)  приложение 8 изложить в следующей редакции:</w:t>
      </w:r>
    </w:p>
    <w:p>
      <w:pPr>
        <w:pStyle w:val="Normal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1980"/>
        <w:gridCol w:w="859"/>
        <w:gridCol w:w="605"/>
        <w:gridCol w:w="942"/>
        <w:gridCol w:w="1169"/>
        <w:gridCol w:w="1243"/>
        <w:gridCol w:w="1160"/>
        <w:gridCol w:w="28"/>
        <w:gridCol w:w="10"/>
        <w:gridCol w:w="6"/>
        <w:gridCol w:w="404"/>
      </w:tblGrid>
      <w:tr>
        <w:trPr>
          <w:trHeight w:val="375" w:hRule="atLeast"/>
        </w:trPr>
        <w:tc>
          <w:tcPr>
            <w:tcW w:w="67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 бюджете Нижнебыковского сельского поселения Верхнедонского района на 2021 год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на плановый период 2022 и 2023 годов»</w:t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3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3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Нижнебыковского сельского поселения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3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 непрограммным направлениям деятельности),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3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(подгруппам) видов расходов, разделам, подразделам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73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классификации расходов бюджета сельского поселения на 2021 год и на плановый период 2022 и 2023 годов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8.4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6.7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.8</w:t>
            </w:r>
          </w:p>
        </w:tc>
        <w:tc>
          <w:tcPr>
            <w:tcW w:w="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Нижнебыковского сельского поселения "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витие благоустройства 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.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1</w:t>
            </w:r>
          </w:p>
        </w:tc>
        <w:tc>
          <w:tcPr>
            <w:tcW w:w="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Благоустройство населённых пунктов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.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1</w:t>
            </w:r>
          </w:p>
        </w:tc>
        <w:tc>
          <w:tcPr>
            <w:tcW w:w="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 населенных пунктов» муниципальной программы Нижнебыковского сельского поселения «Развитие благоустро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7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мероприятий по благоустройству поселения в рамках подпрограммы «Благоустройство населенных пунктов» муниципальной программы Нижнебыковского сельского поселения «Развитие благоустро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7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</w:t>
            </w:r>
          </w:p>
        </w:tc>
        <w:tc>
          <w:tcPr>
            <w:tcW w:w="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4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оплате за потребленную электроэнергию в рамках подпрограммы «Благоустройство населенных пунктов» муниципальной программы «Развитие благоустро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71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4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1</w:t>
            </w:r>
          </w:p>
        </w:tc>
        <w:tc>
          <w:tcPr>
            <w:tcW w:w="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4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населенных пунктов» муниципальной программы Нижнебыковского сельского поселения «Развитие благоустрой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Нижнебы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Противодействие коррупции в Нижнебыковском сельском поселени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публикация нормативно-правовых актов сельского поселения, проектов правовых актов сельского поселения и иных информационных материалов в рамках подпрограммы «Противодействие коррупции в Нижнебыковском сельском поселении» муниципальной программы Нижнебы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70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Обеспечение общественного порядка, профилактика экстремизма и терроризма в Нижнебыковском сельском поселени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6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и изготовление печатной продукции, направленной на противодействие терроризму и экстремизму в рамках подпрограммы «Обеспечение общественного порядка, профилактика экстремизма и терроризма в Нижнебыковском сельском поселении» муниципальной программы Нижнебы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70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ижнебыковского сельского поселения «Пожарная безопасность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Обеспечение пожарной безопасност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5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Обеспечение пожарной безопасности» муниципальной программы Нижнебыковского сельского поселения «Пожарная безопас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70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ижнебыковского сельского поселения «Развитие культур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.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.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.2</w:t>
            </w:r>
          </w:p>
        </w:tc>
        <w:tc>
          <w:tcPr>
            <w:tcW w:w="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Сохранение и развитие культуры Нижнебыковского сельского поселения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.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.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.2</w:t>
            </w:r>
          </w:p>
        </w:tc>
        <w:tc>
          <w:tcPr>
            <w:tcW w:w="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редоставление межбюджетных трансфертов из бюджета Нижнебыковского сельского поселения в рамках подпрограммы «Сохранение и развитие культуры Нижнебыковского сельского поселения» муниципальной программы Нижнебыковского сельского поселения «Развитие культуры» (Иные межбюджетные трансферты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85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.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Сохранение и развитие культуры Нижнебыковского сельского поселения» муниципальной программы Нижнебы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99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.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.2</w:t>
            </w:r>
          </w:p>
        </w:tc>
        <w:tc>
          <w:tcPr>
            <w:tcW w:w="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Нижнебыковского сельского поселения «Развитие транспортной систем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.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транспортной инфраструктуры Нижнебыковского сельского поселения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.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общего пользования и искусственных сооружений на них в рамках подпрограммы «Развитие транспортной инфраструктуры Нижнебыковского сельского поселения» муниципальной программы Нижнебы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70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.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Нижнебыковского сельского поселения «Муниципальная политик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0</w:t>
            </w:r>
          </w:p>
        </w:tc>
        <w:tc>
          <w:tcPr>
            <w:tcW w:w="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Нижнебыковском сельском поселении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0</w:t>
            </w:r>
          </w:p>
        </w:tc>
        <w:tc>
          <w:tcPr>
            <w:tcW w:w="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Нижнебыковском сельском поселении» муниципальной программы Нижнебы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71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муниципальных служащих сельского поселения в рамках подпрограммы «Развитие муниципального управления и муниципальной службы в Нижнебыковском сельском поселении» муниципальной программы Нижнебык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71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убликование информационных материалов в рамках подпрограммы «Развитие муниципального управления и муниципальной службы в Нижнебыковском сельском поселении» муниципальной программы Нижнебы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7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8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муниципальных служащих к услугам в области информационных технологий в рамках подпрограммы «Развитие муниципального управления и муниципальной службы в Нижнебыковском сельском поселении» муниципальной программы Нижнебы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72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5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тво Администрации Нижнебыковского сельского поселения в ассоциации «Совет муниципальных образований Ростовской области» в рамках подпрограммы «Развитие муниципального управления и муниципальной службы в Нижнебыковском сельском поселении» муниципальной программы Нижнебык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72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Нижнебыковского сельского поселения «Социальная поддержка граждан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2</w:t>
            </w:r>
          </w:p>
        </w:tc>
        <w:tc>
          <w:tcPr>
            <w:tcW w:w="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2</w:t>
            </w:r>
          </w:p>
        </w:tc>
        <w:tc>
          <w:tcPr>
            <w:tcW w:w="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5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в Нижнебыковском сельском поселении в рамках подпрограммы «Социальная поддержка отдельных категорий граждан» муниципальной программы Нижнебыко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72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2</w:t>
            </w:r>
          </w:p>
        </w:tc>
        <w:tc>
          <w:tcPr>
            <w:tcW w:w="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аппарата Администрации Нижнебыковского сельского по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1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3.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.3</w:t>
            </w:r>
          </w:p>
        </w:tc>
        <w:tc>
          <w:tcPr>
            <w:tcW w:w="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 Администрации Нижнебыковского сельского по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.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6.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9.5</w:t>
            </w:r>
          </w:p>
        </w:tc>
        <w:tc>
          <w:tcPr>
            <w:tcW w:w="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Администрации Нижнебыковского сельского поселения в рамках обеспечения деятельности аппарата Администрации Нижнебыковского сельского поселения. (Расходы на выплаты персоналу государственных (муниципальных) органов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.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.5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.3</w:t>
            </w:r>
          </w:p>
        </w:tc>
        <w:tc>
          <w:tcPr>
            <w:tcW w:w="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ппарата Администрации Нижнебы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.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.1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.2</w:t>
            </w:r>
          </w:p>
        </w:tc>
        <w:tc>
          <w:tcPr>
            <w:tcW w:w="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8</w:t>
            </w:r>
          </w:p>
        </w:tc>
        <w:tc>
          <w:tcPr>
            <w:tcW w:w="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Администрации Нижнебыковского сельского поселения . (Расходы на выплаты персоналу государственных (муниципальных) органов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6</w:t>
            </w:r>
          </w:p>
        </w:tc>
        <w:tc>
          <w:tcPr>
            <w:tcW w:w="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Администрации Нижнебы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723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Нижнебыковского сельского по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0</w:t>
            </w:r>
          </w:p>
        </w:tc>
        <w:tc>
          <w:tcPr>
            <w:tcW w:w="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Администрации Нижнебыковского сельского поселения на финансовое обеспечение непредвиденных расходов в рамках непрограммных расходов органов местного самоуправления Нижнебыковского сельского поселения . (Резервные средства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1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.0</w:t>
            </w:r>
          </w:p>
        </w:tc>
        <w:tc>
          <w:tcPr>
            <w:tcW w:w="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администрации Нижнебыковского сельского поселения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50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8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овно утвержденные расходы по иным непрограммным мероприятиям в рамках непрограммных расходов Администрации Нижнебыковского сельского поселения(Специальные расходы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5.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5.2</w:t>
            </w:r>
          </w:p>
        </w:tc>
        <w:tc>
          <w:tcPr>
            <w:tcW w:w="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администрации Нижнебыков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администрации Нижнебыковского сельского поселения.( Уплата налогов, сборов и иных платежей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граммным мероприятиям в рамках непрограммного направления деятельности Администрации Нижнебыковского сельского поселения(Специальные расходы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RANGE!A1%3AG64"/>
      <w:bookmarkEnd w:id="6"/>
      <w:r>
        <w:rPr/>
        <w:t xml:space="preserve">             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2.</w:t>
        <w:tab/>
        <w:t>Настоящее решение вступает в силу 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едседатель Собрания депутатов - глава</w:t>
      </w:r>
    </w:p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ижнебыковского  сельского поселения                              Т.Н.Карташ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50:00Z</dcterms:created>
  <dc:creator>User</dc:creator>
  <dc:description/>
  <cp:keywords/>
  <dc:language>en-US</dc:language>
  <cp:lastModifiedBy>User</cp:lastModifiedBy>
  <cp:lastPrinted>2021-02-15T10:40:00Z</cp:lastPrinted>
  <dcterms:modified xsi:type="dcterms:W3CDTF">2021-02-15T07:47:00Z</dcterms:modified>
  <cp:revision>63</cp:revision>
  <dc:subject/>
  <dc:title>Приложение</dc:title>
</cp:coreProperties>
</file>