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НИЖНЕБЫК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НИЖНЕ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  <w:t>29.12.2022 г.                                         №  28                                    х. Быковский</w:t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  <w:t xml:space="preserve">Об утверждении Регламента </w:t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  <w:t>Администрации Нижнебыковского</w:t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Нижнебыковского сельского поселения в соответствие с  действующим законодательством, руководствуясь п. 8 ст. 32 Устава муниципального образования «Нижнебыковское  сельское поселение», в целях совершенствования организации деятельности Администрации Нижнебыковского сельского посел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Нижнебыковского сельского поселения в новой редакци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и сил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Нижнебыковского сельского поселения от 03.10.2016 г. № 4/1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Администрации Нижнебыко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</w:t>
      </w:r>
      <w:r>
        <w:rPr>
          <w:rFonts w:eastAsia="Calibri"/>
          <w:sz w:val="28"/>
          <w:szCs w:val="28"/>
          <w:lang w:eastAsia="en-US"/>
        </w:rPr>
        <w:t xml:space="preserve">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                                           К.Ф.Венц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35794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 Нижнебы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2.2022 г. № 2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9pt;mso-wrap-distance-right:9pt;mso-wrap-distance-top:0pt;mso-wrap-distance-bottom:0pt;margin-top:0.05pt;mso-position-vertical-relative:text;margin-left:198.8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Нижнебы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9.12.2022 г. № 28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регламентом устанавливаются правила организации деятельности исполнительно-распорядительного органа муниципального образования «Нижнебыковское сельское поселение» -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обеспечивает исполнение на территории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Конституции Российской Федерации, федеральных законов и иных нормативных правовых актов Российской Федерации, Устава Ростовской области, областных законов и иных нормативных правовых актов Ростовской области, Устава муниципального образования </w:t>
      </w:r>
      <w:r>
        <w:rPr>
          <w:sz w:val="28"/>
          <w:szCs w:val="28"/>
        </w:rPr>
        <w:t>«Нижнебыковское сельское поселение», иных муниципаль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наделяется Уставом муниципального образования </w:t>
      </w:r>
      <w:r>
        <w:rPr>
          <w:sz w:val="28"/>
          <w:szCs w:val="28"/>
        </w:rPr>
        <w:t xml:space="preserve">«Нижнебыковское сельское поселение» </w:t>
      </w:r>
      <w:r>
        <w:rPr>
          <w:bCs/>
          <w:sz w:val="28"/>
          <w:szCs w:val="28"/>
        </w:rPr>
        <w:t xml:space="preserve"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Нижнебыковское сельское поселение» (далее также – </w:t>
      </w:r>
      <w:r>
        <w:rPr>
          <w:sz w:val="28"/>
          <w:szCs w:val="28"/>
        </w:rPr>
        <w:t>Нижнебыковское сельское поселение)</w:t>
      </w:r>
      <w:r>
        <w:rPr>
          <w:bCs/>
          <w:sz w:val="28"/>
          <w:szCs w:val="28"/>
        </w:rPr>
        <w:t xml:space="preserve"> федеральными и област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Главой Администрации Нижнебыковского сельского поселения является лицо, назначаемое на должность главы Администрации Нижнебыков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лава Администрации Нижнебыковского сельского поселения возглавляет Администрацию Нижнебы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временного отсутствия Главы Администрации Нижнебыковского сельского поселения его обязанности исполняет заведующий сектором экономики и финансов Администрации Нижнебыковского сельского поселения или иной муниципальный служащий Администрации Нижнебыковского сельского поселения, определяемый главой Администрации Нижнебы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здания главой Администрации Нижнебыковского сельского поселения соответствующего распоряжения Администрации Нижнебыковского сельского поселения, обязанности главы Администрации Нижнебыковского сельского поселения в период его временного отсутствия исполняет заведующий сектором экономики и финансов  Администрации Нижнебы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азанное лицо отсутствует, должностное лицо Администрации Нижнебыковского сельского поселения, исполняющее обязанности главы Администрации Нижнебыковского сельского поселения в период его временного отсутствия, определяется Собранием депутатов Нижнебы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В случае досрочного прекращения полномочий главы Администрации Нижнебыковского сельского поселения его полномочия временно, до начала исполнения обязанностей вновь назначенным главой Администрации Нижнебыковского сельского поселения, исполняет заведующий сектором экономики и финансов Администрации Нижнебык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ого муниципального служащего, обязанности главы Администрации Нижнебыковского сельского поселения исполняет муниципальный служащий Администрации Нижнебыковского сельского поселения, определяемый Собранием депутатов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тдельные направления деятельности Администрации Нижнебыковского сельского поселения могут регламентироваться иными распоряжениями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оступ к информации о деятельности Администрации Нижнебыковского сельского поселения осуществляется в порядке, установленном распоряжением Администрации Нижнебыковского сельского поселения, изданным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2. Формирование структуры и штатов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1. Порядок     формирования    структуры    и   штатов аппарата Администрации   сельского поселения    определяется   Уставом   муниципального образования «Нижнебыковское сельское поселение».    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труктура Администрации сельского поселения,  утверждается  Собранием депутатов Нижнебыковского сельского поселения по представлению главы Администрации Нижнебыков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3. Штатное расписание Администрации утверждается главой Администрации на основе структуры Администрации исходя из расходов на содержание Администрации, предусмотренных бюджетом Нижнебыковского сельского поселения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Глава Администрации назначает и увольняет работников Администрации, осуществляет иные полномочия в отношении работников Администрации Нижнебыковского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Специалист первой категории</w:t>
      </w:r>
      <w:r>
        <w:rPr>
          <w:color w:val="000000"/>
          <w:sz w:val="28"/>
          <w:szCs w:val="28"/>
        </w:rPr>
        <w:t xml:space="preserve">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муниципальных служащих осуществляется в том же порядке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2.6. В случае необходимости изменения структур и штатной численности  органов Администрации сельского поселения готовятся соответствующие предложения на имя главы Администрации Нижнебыковского поселения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>2.7. Предложения должны содержать описание полномочий работников Администрации сельского поселения, функций работников, для исполнения указанных полномочий, оценку трудозатрат на выполнение соответствующих функций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>2.8. Поступившие предложения направляются главе Администрации сельского поселения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>2.9. Проекты правовых актов об утверждении и внесении изменений в структуру и штатное расписание аппарата Администрации сельского поселения готовит заведующий сектором экономики и финансов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дровая работа в Администрации Нижнебыковского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, Уставом муниципального образования «Нижнебыковское сельское поселение», иными муниципальными нормативными правовыми актам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ступление гражданина на муниципальную службу или замещение муниципальным служащим другой должности муниципальной службы в Администрации Нижнебыковского сельского поселения осуществляется в порядке, установленно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3. С работниками, замещающими должности, не отнесенные к муниципальным должностям и должностям муниципальной службы, и осуществляющими техническое обеспечение деятельности Администрации Нижнебыковского сельского поселения, трудовые договоры заключают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4. При замещении должности муниципальной службы в Администрации Нижнебыковского сельского поселения, за исключением должности главы Администрации Нижнебыковского сельского поселения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соответствующей должност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5. Порядок проведения конкурса на замещение должности муниципальной службы устанавливается решением Собрания депутатов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Глава Администрации Нижнебыковского сельского поселения</w:t>
      </w:r>
      <w:r>
        <w:rPr>
          <w:sz w:val="28"/>
          <w:szCs w:val="28"/>
        </w:rPr>
        <w:t xml:space="preserve">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7. Предложения по назначению на должности муниципальной службы, за исключением должности главы Администрации Нижнебыковского сельского поселения, и иные должности в аппарате Администрации Нижнебыковского сельского поселения, назначение на которые осуществляется без проведения конкурса, готовятся специалистом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пециалист первой категории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, а также проводит изучение профессиональных, деловых и личных качеств кандида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ервой категории, руководителем структурного подразделения и главой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кументы кандидатов, успешно прошедших собеседование, одновременно с проектом распоряжения Администрации Нижнебыковского сельского поселения о назначении кандидата на вакантную должность и проектом трудового договора передаются главе Администрации Нижнебыковского сельского поселения для изучения и под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8. На каждого муниципального служащего Администрации Нижнебыковского сельского поселения специалистом первой категории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9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пециалист первой категории осуществляет организацию работы по сбору, хранению и проверке достоверности сведений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1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2. В целях определения соответствия замещаемой должности муниципальной службы проводится аттестация муниципального служащего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решением Собрания депутатов Нижнебыковского сельского поселения в соответствии с типовым положением о проведении аттестации муниципальных служащих, утвержденны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3. За добросовестное выполнение работником Администрации Нижнебыков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едусматриваются следующие виды поощр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награждение почетной грамотой Администрации Нижнебыков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Нижнебыковского сельского поселения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поощрения в соответствии с федеральными закон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4. Предложения о поощрении главы Администрации Нижнебыковского сельского поселения вносятся Собранием депутатов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ложения о поощрении иного работника Администрации Нижнебыковского сельского поселения с приложением проекта соответствующего муниципального правового акта готовит специалист первой катего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Администрации Нижнебыковского сельского поселения принимается председателем Собрания депутатов – глав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ижнебыковского сельского поселения в порядке, определяемо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оощрении работников Администрации Нижнебыковского сельского поселения принимается главой Администрации Нижнебыковского сельского поселения и оформляется распоряжением Администрации Нижнебыковского сельского поселения. В распоряжении указываются фамилия, имя, отчество и должность поощряемого, основания и вид применяемого поощрения. В случае применения поощрения, предусматривающего выплату единовременного денежного вознаграждения, также указывается его разм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5. Вручение почетных грамот, ценных подарков производится главой Администрации Нижнебыковского сельского поселения в торжественной обстановк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6. Запись о поощрении вносится в трудовую книжку и личное дело поощряемо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7. За совершение дисциплинарного проступка – неисполнение или ненадлежащее исполнение работником Администрации Нижнебыковского сельского поселения по его вине возложенных на него служебных обязанностей – глава Администрации Нижнебыковского сельского поселения имеет право применить установленные федеральным законодательством дисциплинарные взыск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4. Планирование работ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. Деятельность Администрации Нижнебыковского сельского поселения осуществляется в соответствии с утвержденными планами работы Администрации Нижнебыковского сельского поселения на год, а также планами мероприятий Администрации Нижнебыковского сельского поселения на месяц, неделю обеспечивающими выполнение годового план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2. Предложения в план работы Администрации Нижнебыковского сельского поселения на год (далее – план на год) вносятся специалисту первой категории, муниципальными служащими Администрации Нижнебыковского сельского поселения не позднее 15 ноября предшествующе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плана на год передается специалистом первой категории на утверждение главе Администрации Нижнебыковского сельского поселения не позднее 1 декабр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До 20 числа текущего месяца муниципальные служащие аппарата Администрации Нижнебыковского сельского поселения представляют специалисту первой категории предложения в план мероприятий Администрации Нижнебыковского сельского поселения на месяц (далее – план мероприятий на месяц), на основании которых специалист первой категории  составляет план мероприятий на месяц и представляет его на утверждение главе Администрации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5. Порядок подготовки, оформления и издания постановлений и распоряжений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Arial"/>
          <w:sz w:val="28"/>
          <w:szCs w:val="28"/>
        </w:rPr>
        <w:t xml:space="preserve">Глава Администрации Нижнебыковского сельского поселения </w:t>
      </w: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Нижнебыковское сельское поселение», решениями Собрания депутатов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здает постановления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организации работы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2. Подготовка проектов постановлений и распоряжений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организация работы с ними возлагается на исполнителе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>постановлений и распоряжений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(далее также – правовые акты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Нижнебыковского сельского поселения, утверждаемой распоряжением </w:t>
      </w:r>
      <w:r>
        <w:rPr>
          <w:sz w:val="28"/>
          <w:szCs w:val="28"/>
        </w:rPr>
        <w:t>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 xml:space="preserve"> вносятся аналогичными правовыми актам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главы Администрации Нижнебыковского сельского поселения</w:t>
      </w:r>
      <w:r>
        <w:rPr>
          <w:rFonts w:cs="Arial"/>
          <w:sz w:val="28"/>
          <w:szCs w:val="28"/>
        </w:rPr>
        <w:t xml:space="preserve"> вносятся </w:t>
      </w:r>
      <w:r>
        <w:rPr>
          <w:sz w:val="28"/>
          <w:szCs w:val="28"/>
        </w:rPr>
        <w:t>постановлениями и распоряжениями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с учетом положений пункта 5.1 раздела 5 настоящего Регламент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ость за своевременное внесение изменений и дополнений в действующие правовые акты, а также признание их утратившими силу (их отмену) возлагается на </w:t>
      </w:r>
      <w:r>
        <w:rPr>
          <w:sz w:val="28"/>
          <w:szCs w:val="28"/>
        </w:rPr>
        <w:t>работников Администрации Нижнебык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оекты постановлений и распоряжений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могут вноситься депутатами Собрания депутатов Нижнебыковского сельского поселения, председателем Собрания депутатов – главой Нижнебыковского сельского поселения, главой Администрации Нижнебыковского сельского поселения, иными должностными лицами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рганами местного самоуправления Верхнедонского района, органами государственной власти Ростовской области, прокурором Верхнедонского района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внесении проекта постановления или распоряжения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убъектами правотворческой инициативы, указанными в пункте 5.4 настоящего Регламента, за исключением главы Администрации Нижнебыковского сельского поселения, иных должностных лиц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проекта с указанием на титульном листе субъекта права правотворческой инициативы, внесшего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 содержащая предмет правового регулирования, изложение концепции, а также обоснование необходимости принятия предлагаем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, предусмотренные действующи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творческой инициативы граждан осуществляется в порядке, предусмотренном статьей 26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ринятым в соответствии с ней решением Собрания депутатов Нижнебыков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6. Проекты постановлений и распоряжений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оответствовать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Нижнебыковское сельское поселение», иным муниципальным правовым акта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конкретные предложения, обеспеченные необходимой материально-технической базой, финансированием и исключать необходимость издания правовых актов в дополнение или изменение основного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указания конкретным исполнителям, реальные сроки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должен содержать также пункт о возложении контроля за исполнением документа на должностных лиц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Исключения составляют документы по вопросам, не требующим общего контроля, в том числе: назначение на должность, увольнение, поощрение, отпуск, командирование, утверждение штатного рас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5.7. Подготовка </w:t>
      </w:r>
      <w:r>
        <w:rPr>
          <w:rFonts w:cs="Arial"/>
          <w:sz w:val="28"/>
          <w:szCs w:val="28"/>
        </w:rPr>
        <w:t xml:space="preserve">правовых актов, вносимых по инициативе </w:t>
      </w:r>
      <w:r>
        <w:rPr>
          <w:sz w:val="28"/>
          <w:szCs w:val="28"/>
        </w:rPr>
        <w:t>главы Администрации Нижнебыковского сельского поселения, иных должностных лиц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существляется на основан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исьменных или устных поручений главы Администрации Нижнебыковского сельского поселения. Письменное поручение оформляется резолюцией главы Администрации Нижнебыковского сельского поселения на письме с просьбой о подготовке соответствующего правового акта или резолюцией на других документах. Устное поручение – запиской ответственного должностного лица о том, что имеется соответствующее поручение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й, определенных ранее принят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ручений в соответствии с протоколами совещаний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8. В соответствии с поручением на подготовку правового акта ответственное должностное лицо определяет исполнителей, список должностных лиц, согласовывающих и визирующих проек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9. Срок подготовки проектов, вносимых по инициативе главы Администрации Нижнебыковского сельского поселения, иных должностных лиц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т поручения до передачи на подпись главе Администрации Нижнебыковского сельского поселения устанавливается до 30 календарных дней, а срочных – до 5 рабочих дней. Для проектов, вносимых иными субъектами правотворческой инициативы, устанавливаются аналогичные сроки, которые исчисляются со дня поступления проекта главе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необходимых случаях глава Администрации Нижнебыковского сельского поселения может установить и другой конкретный срок. При необходимости срок подготовки правового акта может продлить глава Администрации Нижнебыковского сельского поселения на основании письма должностного лица, ответственного за подготовку дан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назначение исполнителей, установление сроков исполнения и списка визирующих оформляются на специальном бланке, который приобщается к материалам по подготовке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качество, своевременность подготовки, согласование и визирование проектов документов заинтересованными должностными лицами нес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должен быть направлен на повторное визирование. Ответственность возлагается на исполнителей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проектов правовых актов об утверждении составов рабочих групп (комиссий) допускается согласование с членами этих групп (комиссий) в устной или письменной форме с соответствующей записью на листе соглас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0. Согласование и визирование проекта организу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Тексты проектов правовых актов, в том числе приложений к ним, на последней странице визирую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сполнитель, готовивший проект правового ак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(если исполнитель находится у него в подчин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с цифровыми данными визируются постранич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1. На листе согласования визы проставляются в следующем порядке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существляющего подготовку докумен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, которым определяются поручения (задания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заведующий сектором экономики и финансов Администрации Нижнебыковского сельского поселения (в отношении проектов правовых актов, предусматривающих расходы за счет бюджета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 который кроме визы на листе согласования визирует и текст проекта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ы правовых актов без визы специалиста первой категории на подпись главе Администрации Нижнебыковского сельского поселения не представляю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лжностного лица, предусмотренного в листе согласования, документы визирует должностное лицо, исполняющее его обязанност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а на проекте и листе согласования правового акта состоит из подписи визирующего с указанием его фамилии, инициалов, занимаемой должности и даты визир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наличии разногласий между визирующими инстанциями проект документа рассматривается у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3. Специалисту первой категории проекты правовых актов представляются в окончательном варианте с внесенными в текст поправками, предложенными должностными лицами, визировавшими текст проекта. 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изирующей инстанцией вносились замечания или возражения, их текст прилагается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сутствие необходимых виз, а также наличие неснятых или неучтенных замечаний, наличие в тексте рукописных правок, зачеркиваний, вставок являются основанием для возврата проекта исполнителю для его доработ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авовая экспертиза проектов правовых актов проводится специалистом первой категории в срок до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случае поступления проектов правовых актов большого объема, а также содержащих коллизионные нормы либо относящихся к правоотношениям, недостаточно четко урегулированным действующим законодательством, срок правовой экспертизы может быть продлен главой Администрации Нижнебыковского сельского поселения до 5 рабочих дн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4. Правовая экспертиза проводится специалистом первой категории на предмет соответствия проекта правового акта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Нижнебыковское сельское поселение», решениям Собрания депутатов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ным муниципальным правовым актам Нижнебыко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нятым ранее по данному и смежны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роме того, проект правового акта проверяется специалистом первой категории на предмет его соответствия правилам юридической техни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 завершении правовой экспертизы специалист первой категории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, устраняющих выявленные наруш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5. Внесение поправок в текст проекта, завизированного специалистом первой категории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6. Одновременно с проведением правовой экспертизы специалист первой категории проводит антикоррупционную экспертизу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Порядок проведения антикоррупционной экспертизы постановлений и распоряжений Администрации Нижнебыковского</w:t>
      </w:r>
      <w:r>
        <w:rPr>
          <w:rFonts w:cs="Arial"/>
          <w:sz w:val="28"/>
          <w:szCs w:val="28"/>
        </w:rPr>
        <w:t xml:space="preserve"> сельского поселения и их проектов устанавливается постановлением Администрации </w:t>
      </w:r>
      <w:r>
        <w:rPr>
          <w:sz w:val="28"/>
          <w:szCs w:val="28"/>
        </w:rPr>
        <w:t>Нижнебыковского</w:t>
      </w:r>
      <w:r>
        <w:rPr>
          <w:rFonts w:cs="Arial"/>
          <w:sz w:val="28"/>
          <w:szCs w:val="28"/>
        </w:rPr>
        <w:t xml:space="preserve">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размещаются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7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Регистрация правовых актов производится после подписания главой Администрации подлинных экземпляров правовых актов на бумажных носите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авовых актов производится по каждому виду правового акта отдельно с соблюдением нумерации, которая ведется с начала и до конца календарн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9. Официальное обнародование (опубликование) правовых актов </w:t>
      </w:r>
      <w:r>
        <w:rPr>
          <w:sz w:val="28"/>
          <w:szCs w:val="28"/>
        </w:rPr>
        <w:t>осуществляется в соответствии с муниципальными правовыми актами, регулирующими порядок обнародования (опубликования) и вступления в силу правовых ак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(опубликованию) правовых актов осуществляет  специалист первой катег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 Подпись главы Администрации либо должностного лица, исполняющего в соответствии с настоящим Регламентом обязанности главы Администрации в период его отсутствия, на правовых актах заверяется печатью Администрации в соответствии с инструкцией по делопроизводству.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Правовые акты (в электронном виде) ежемесячно направляются специалистом Администрации  в прокуратуру Верхнед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6. Глава Администрации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организации представления муниципальных нормативных правовых актов и иных документов осуществляет специалист первой категор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 Хранение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22.1. Подлинники подписанных правовых актов в течение 5 лет хранятся у специалиста первой категории, по истечении 5-летнего срока указанные правовые акты сдаются в архивный отдел Администрации Верхнедонского района на постоянное хран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22.2. Для ознакомления работникам Администрации, депутатам Собрания депутатов Нижнебыковского сельского поселения правовые акты могут быть представлены по их требованию, другим лицам – с разрешения глав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Взаимодействие с Собранием депутатов Нижнебыковского сельского поселения. Работа с проектами решений Собрания депутатов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деятельности Собрания депутатов Нижнебыковского сельского поселения осуществляется Администрацией Нижнебыковского сельского поселения в соответствии с регламентом Собрания депутатов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авотворческая инициатива главы Администрации Нижнебыковского сельского поселения о принятии решений Собрания депутатов Нижнебыковского сельского поселения реализуется в порядке, предусмотренном регламентом Собрания депутатов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Разработка и согласование проектов решений Собрания депутатов Нижнебыковского сельского поселения, вносимых по инициативе главы Администрации Нижнебыковского сельского поселения, осуществляется в порядке и в сроки, предусмотренные пунктами 5.7-5.16 раздела 5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качественную и своевременную подготовку и согласование (визирование) проектов решений, вносимых на рассмотрение Собрания депутатов Нижнебыковского сельского поселения по инициативе главы Администрации Нижнебыковского сельского поселения, возлагается на специалиста перв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ленные и согласованные (завизированные) проекты решений Собрания депутатов Нижнебыковского сельского поселения направляются специалистом первой категории главе Администрации Нижнебыковского сельского поселения для внесения в Собрание депутатов Нижнебык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екты решений Собрания депутатов Нижнебыковского сельского поселения, внесенные иными субъектами правотворческой инициативы и направленные главе Администрации Нижнебыковского сельского поселения для дачи заключения (согласования), регистрируются специалистом первой категории.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6.6. Специалист первой категории в пятидневный срок со дня регистрации визирует (согласовывает) его у заинтересованных должностных лиц Администрации Нижнебык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осле визирования (согласования) проекта специалист первой категории проводит его правовую экспертизу и передает проект главе Администрации Нижнебыковского сельского поселения. При выявлении в проекте решения нарушений Конституции Российской Федерации, федеральных или областных законов, иных нормативных правовых актов Российской Федерации и Ростовской области, Устава муниципального образования «Нижнебыковское сельское поселение», противоречий с иными действующими муниципальными нормативными правовыми актами специалист по архивной, правовой и кадровой работе готовит заключение с указанием выявленных нарушен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Заключения на проекты решений Собрания депутатов Нижнебыковского сельского поселения, предусматривающих установление, изменение и отмену местных налогов и сборов, осуществление расходов из средств местного бюджета, направленные для дачи заключения главе Администрации Нижнебыковского сельского поселения, готовятся заведующим сектором экономики и финансов Администрации Нижнебык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6.9. Проекты решений Собрания депутатов Нижнебыковского сельского поселения, предусматривающих расходы бюджета Нижнебыковского сельского поселения, в обязательном порядке согласовываются с заведующим сектором экономики и финансов Администрации Нижнебык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6.10. Срок согласования и проверки поступившего проекта, предусмотренный пунктом 6.6 настоящего раздела, может быть продлен главой Администрации Нижнебыковского сельского поселения до пятнадцати дней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6.11. Глава Администрации Нижнебыковского сельского поселения представляет в Собрание депутатов Нижнебыковского сельского поселения ежегодный отчет о результатах своей деятельности, деятельности Администрации Нижнебыковского сельского поселения, в том числе о решении вопросов, поставленных Собранием депутатов Нижнебыковского сельского поселения, не позднее даты, установленной Регламентом Собрания депутатов Нижнебык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Отчет о результатах деятельности Главы Администрации Нижнебыковского сельского поселения, Администрации Нижнебыковского сельского поселения, в том числе по вопросам поставленных Собранием депутатов Нижнебыковского сельского поселения, включает: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тоги социально-экономического развития Нижнебыковского сельского поселения за отчетный период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нформацию о решении вопросов, поставленных Собранием депутатов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7. Организация работы с обращениями органов юстиции, прокуратуры, суда, Правительства Ростовской област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1. Обращения, касающиеся правомерности издания постановлений и распоряжений Администрации Нижнебыковского сельского поселения, регистрируются и передаются специалисту первой категории для рассмотрения, а также подготовки и направления предложений главе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2. Правовую защиту постановлений и распоряжений Администрации Нижнебыковского сельского поселения, которые в установленном действующим законодательством порядке оспариваются органами юстиции, прокуратуры, иными правоохранительными органами или в судебном порядке, осуществляет специалист первой категории в рамках своей компет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Экспертные заключения Правительства Ростовской области (далее – экспертные заключения) на муниципальные нормативные правовые акты рассматриваются специалистом первой категории в течение не более чем 10 календарных дней со дня получ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анная Главой Администрации Нижнебык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рассмотрения экспертного заключения в правовой акт внесены изменения, к указанной информации прилагается копия изменяющего муниципального правового акта на электронном носите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4. Правовой акт о внесении изменений в оспариваемые постановления и распоряжения Администрации Нижнебыковского сельского поселения готовится специалистом первой категории в соответствии с настоящим Регламент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5. Доверенность на представление интересов Главы Администрации Нижнебыковского сельского поселения или Администрации Нижнебыковского сельского поселения в судах работникам Администрации Нижнебыковского сельского поселения вправе выдавать глава Администрации Нижнебык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7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тесты или требования прокурора на правовые акты подлежат обязательному рассмотрению в 10-дневный срок со дня их поступления. В случае, если в протесте установлен сокращенный срок его рассмотрения, протест подлежит рассмотрению в указанный в нем срок. Иные акты прокурорского реагирования, заключения подлежат рассмотрению в 30-дневный срок со дня их поступ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кты прокурорского реагирования, заключения, поступившие на имя глав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незамедлительно передаются глав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а их копии – специалисту первой категор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ыработки правовой позиции по вопросу о том, подлежит ли акт прокурорского реагирования или заключение удовлетворению, специалист первой категории в устной или письменной форме запрашивает у исполнителя, готовившего правовой акт, все необходимые документы и материалы. Указанные материалы представляются специалисту первой категории в согласованные им срок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ях, предусмотренных актом прокурорского реагирования, они подлежат рассмотрению с участием прокур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ние акта прокурорского реагирования с участием прокурора организуется специалистом первой категор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7. Проект ответа на акт прокурорского реагирования, заключение готовятся специалистом первой катег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акт прокурорского реагирования, заключение должны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ую и однозначную формулировку о согласии (несогласии) с доводами акта прокурорского реагирования, в случае несогласия – четко аргументированные до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акте прокурорского реагирования, заключении оспариваются несколько норм либо действий, ответ может содержать указания на согласие (несогласие) по каждому из треб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р, которые были (будут) приняты по устранению замеч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конкретные сроки принятия м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вету могут прилагаться проекты правовых актов, направленные на устранение выявленного нарушения законодательства, если они к этому моменту подгот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8. Ответ на акт прокурорского реагирования, заключения подписывается главой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9. Подписание главой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твета, в котором он соглашается с доводами акта прокурорского реагирования, заключения является основанием для подготовки правового акта, направленного на устранение нарушений законод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7.10. Правовой акт о внесении изменений в оспариваемые правовые акты готовится специалистом первой категории в соответствии с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 Подлинники актов прокурорского реагирования и копии отве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ются специалисту первой категории для дальнейшего анализа и учета в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8. Организация работы со служебными документам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. Ведение делопроизводства в Администрации Нижнебыковского сельского поселения осуществляется работником Администрации Нижнебыковского сельского поселения, в должностные обязанности которого входит ведение делопроизводства (далее – специалист первой категории) в соответствии с инструкцией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2. 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3. Перед уходом в отпуск или выездом в командировку работники Администрации Нижнебыковского сельского поселения обязаны передавать находящиеся у них на исполнении, на контроле документы другому работнику Администрации Нижнебыковского сельского поселения по указанию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увольнении или переходе на работу в другое подразделение работник Администрации Нижнебыковского сельского поселения должен сдать все числящиеся за ним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4. В случае утраты документа об этом немедленно докладывается главе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5. Документы, поступившие в Администрацию Нижнебыковского сельского поселения, принимаются, учитываются и регистрируются специалистом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6. Корреспонденция с грифом «Лично» не вскрывается, на таком пакете проставляется подпись специалиста первой категории и дата поступления, документ передается адреса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7. В документы, поступившие в Администрацию Нижнебыковского сельского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запрещ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8. Специалист первой категории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9. Обязательной регистрации подлежат документы, поступающие из органов государственной власти, органов местного самоуправления других муниципальных образований, а также других организаций, требующие по своему характеру решения или отв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10. 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11. После регистрации документы 2 раза в день, с 10 часов 30 минут до 11 часов и с 14 часов 30 минут до 15 часов, доставляются главе Администрации Нижнебыковского сельского поселения, иным должностным лицам Администрации Нижнебыковского сельского поселения. Телеграммы и срочные документы доставляются адресатам немедлен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рреспонденция, полученная из Администрации Президента Российской Федерации, Правительства Российской Федерации, палат Федерального Собрания Российской Федерации, Правительства Ростовской области, Администрации Нижнебыковского района, Собрания депутатов Нижнебыковского района, от членов Совета Федерации и депутатов Государственной Думы Федерального Собрания Российской Федерации, депутатов Законодательного Собрания Ростовской области, в тот же день передается для рассмотрения главе Администрации Нижнебыковского сельского поселения, а в его отсутствие – должностному лицу, его замещающем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ходящие документы с назначенным сроком исполнения ставятся на контроль специалистом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12. Исходящие документы, документы внутренней переписки печатаются в двух экземплярах, второй из которых после подписания и регистрации хранится у специалиста первой категории в папке исходящей корреспонд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дписанные письма и телеграммы передаются исполнителем специалисту первой категории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 Корреспонденция, поступившая  специалисту первой категории для отправки после 13 часов, кроме телеграмм и срочной корреспонденции, отправляется следующим дне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13. Специалист первой категории осуществляет контроль за установленным порядком оформления и прохождения служебных документов, анализирует состояние работы по документообороту в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14. Законченные делопроизводством дела в течение 1-2 лет остаются у специалиста первой категории для справочной работы, а затем в соответствии с номенклатурой дел в порядке, установленном инструкцией по делопроизводству, сдаются в архив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8.15. Специалистом первой категории осуществля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хранение документов, справочная работа по переданным документам, выдача документов во временное пользование работникам Администрации Нижнебыков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8.16. В целях автоматизации делопроизводства в Администрации Нижнебыковского сельского поселения применяется межведомственная система электронного документооборота и делопроизводства «Дело» (далее – система «Дело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рядок применения системы «Дело» в Администрации Нижнебыковского сельского поселения устанавливается инструкцией по делопроизвод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«Дело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8. Документооборот между структурными подразделениями Администрации Нижнебыковского сельского поселения, иными органами местного самоуправления Нижнебыковского сельского поселения, а также органами государственной власти Российской Федерации и организациями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9. Порядок рассмотрения письменных обращений 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1. Администрация Нижнебыков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9.2. Рассмотрение обращений граждан в Администрации Нижнебыков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и в зависимости от содержания направляются по принадлежности. Регистрацию обращений граждан осуществляет специалист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9.4. Обращения граждан, поступившие в Администрацию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, при этом их рассмотрение ставится специалистом первой категории на контро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Обращения, поступившие в Администрацию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6. Обращения граждан рассматриваются в Администрации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в течение 30 дней со дня регистраци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>срок рассмотрения письменного обращения может быть продлен главой Администрации Нижнебыковского 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9.7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>главой Администрации Нижнебыковского сельского поселения</w:t>
      </w:r>
      <w:r>
        <w:rPr>
          <w:sz w:val="28"/>
          <w:szCs w:val="28"/>
        </w:rPr>
        <w:t>, иными должностными лицами Администрации Нижнебыков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Нижнебыков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Нижнебыков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рганизацию приема граждан, регистрацию устных и письменных обращений, поступивших от граждан во время приема, проводимого Главой Администрации Нижнебыковского сельского поселения, осуществляет специалист первой категор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Нижнебы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0. Организация контроля и проверки исполнения документов в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. Контролю и проверке исполнения подлежат все зарегистрированные документы, содержащие поручения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я изменений в нормативные правовые акты и други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2. В Администрации Нижнебыковского сельского поселения контролю подлежа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указы, распоряжения, поручения Президента Российской Федерации, федеральные законы, постановления Совета Федерации и Государственной Думы Федерального Собрания Российской Федерации, постановления и распоряжения Правительства Российской Федерации,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, областные законы, указы и распоряжения Губернатора Ростовской области, постановления и распоряжения Правительства Ростовской области, поручения Губернатора Ростов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шения Собрания депутатов Нижнебыковского сельского поселения, постановления и распоряжения Администрации Нижнебыков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ы депутатов, письма и обращения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 контроль могут ставиться и другие документы по решению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3. Контроль исполнения правовых актов осуществляют должностные лица, на которых главой Администрации Нижнебыковского сельского поселения возложен контроль за исполнением непосредственно в тексте документа или в резолюциях по исполнению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контроль за выполнением возлагается на нескольких должностных лиц или структурных подразделений, то определение порядка работы, сбор информации и отчетность за реализацию правовых актов и других подконтрольных документов возлагается на должностное лицо, указанное первым. Организация исполнения и контроль исполнения отдельных пунктов могут поручаться различным должностным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4. Сроки исполнения контролируемых документов указываются в текстах документов или поручений (резолюций)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5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Администрацию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6. Документы, по которым срок исполнения не указан, исполняются, как правило, в течение месяца со дня регистрации документа в Администрации Нижнебыковского сельского поселения. Сроки представления информации о ходе исполнения определяются должностными лицами, ответственными за контроль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7. Поручения с пометками «Весьма срочно» исполняются в трехдневный срок, «Срочно» - в пятидневный срок, «Контроль» - в тридцатидневный срок, если главой Администрации Нижнебыковского сельского поселения, руководителем структурного подразделения Администрации Нижнебыковского сельского поселения не определен другой конкретный срок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8. Исполнитель поручения в установленный срок готовит письменный ответ. Если поручение было дано нескольким должностным лицам, то ответ должен быть ими завизирован или согласован устно, о чем ответственный за исполнение (первый в списке) должен сделать соответствующую запись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выполнения поручения должностное лицо, которому дано поручение, не позднее чем за 2 дня до истечения срока представляет на имя давшего поручение мотивированную просьбу о продлении срока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9. В случае нарушения срока исполнения лицом, ответственным за исполнение, представляется объяснительная записка на имя главы Администрации Нижнебыковского сельского поселения, после чего может быть установлен новый срок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0. Сроки исполнения документов, установленные Главой Администрации Нижнебыковского сельского поселения, могут быть изменены только главой Администрации Нижнебыковского сельского поселения. Целесообразность изменения сроков исполнения должна быть обоснована в предложениях ответственных должностных лиц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1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2. Снятие документов (поручений) с контроля производится после их полного исполнения на основании решения (резолюции) главы Администрации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1. Поощрения главы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1. К поощрениям главы Администрации Нижнебыковского сельского поселения относя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очетная грамота главы Администрации Нижнебыков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благодарственное письмо главы Администрации Нижнебыков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риветственный адрес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2. Поощрения главы Администрации Нижнебыковского сельского поселения являются поощрениями трудовых коллективов организаций (независимо от организационно-правовых форм и форм собственности) и их работников, общественных объединений и их членов, а также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3. Награждение поощрениями трудовых коллективов организаций производится за большой вклад в социально-экономическое развитие Нижнебыковского сельского поселения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Юбилейными датами для целей применения поощрений главы Администрации Нижнебыковского сельского поселения счит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рудовых коллективов организаций - 25, 50, 75, 100 и каждые последующие 25 лет со дня основания организац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55, 60 и каждые последующие 10 лет со дня рожд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4. Инициаторами ходатайств о поощрениях могут выступать глава Администрации Нижнебыковского сельского поселения, депутаты Собрания депутатов Нижнебыковского сельского поселения, руководители структурных подразделений Администрации Нижнебыковского сельского поселения, руководители предприятий, учреждений и иных организаций, осуществляющих свою деятельность на территор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5. Прием ходатайств о поощрениях, передачу подготовленных документов о поощрениях для подписания главе Администрации Нижнебыковского сельского поселения, а также подготовку и организацию награждения осуществляет специалист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6. К ходатайствам прилаг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6.1. При поощрении трудовых коллективов организаций – справка о вкладе в социально-экономическое развитие Нижнебыковского сельского поселения, финансово-экономическом состоянии организации, численности работающих и среднегодовой заработной плате, а также историческая справка (при представлении в связи с юбилейными датами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6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6.3. При поощрении граждан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руководителя предприятия (организации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на представляемого к поощрению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характеристика, раскрывающая трудовую, общественную и иную деятельность, с указанием конкретных выдающихся заслуг, получивших признание в Нижнебыковском сельском поселен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информация о поощрениях кандидата в коллективе, иных поощрения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6.4. При поощрении общественных объединений и их членов представляется обзорная справка о деятельности общественного объединения, его составе и задачах, а также копия свидетельства о государственной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7. Главе Администрации Нижнебыковского сельского поселения могут быть представлены и другие материалы, необходимые для объективной и полной оценки кандидата на поощ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8. Рассмотрение документов о награждении поощрениями главы Администрации Нижнебыковского сельского поселения не должно превышать 30 дней с момента поступления соответствующего ходатайства. В случае отклонения ходатайства о поощрении, лицу, выступившему с соответствующей инициативой, направляется письменный ответ с указанием причин отказ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9. Награждение поощрениями производится, как правило, в следующей последовательности: приветственный адрес главы Администрации Нижнебыковского сельского поселения, благодарственное письмо главы Администрации Нижнебыковского сельского поселения, почетная грамота главы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1.10. Награждение поощрениями главы Администрации Нижнебыковского сельского поселения производится без выплаты денежного вознагражд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2. Порядок подготовки и проведения совещаний в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. Организация подготовки материалов, порядка работы, составление протокола поручений совещания, а также приглашение, регистрация участников совещания согласно списку и дежурство возлагаются на специалиста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Материалы к совещаниям с участием главы Администрации Нижнебыковского сельского поселения представляются не позднее 3 календарных дней до дня проведения совеща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2. Проекты протоколов поручений и решений, принимаемых на совещаниях, проводимых главой Администрации Нижнебыковского сельского поселения, а также проекты протоколов заседаний (решений) возглавляемых им комиссий до представления их на подпись (утверждение) главе Администрации Нижнебыковского сельского поселения подлежат проверке на соответствие правилам юридической техники и визированию специалистом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3. Стенограммы совещаний хранятся у специалиста первой категории, протоколы – у исполнител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4. Порядок, срок и ответственный за подготовку информации об исполнении поручений определяются главой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5. Материально-техническое и хозяйственное обеспечение проведения совещаний и обслуживание их участников возлагаются на специалиста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6. Совещания проводятся в соответствии с планами мероприятий Администрации Нижнебыковского сельского поселения или по мере необходимост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3. Порядок оформления отпусков работникам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Специалист по архивной, правовой и кадровой работе ежегодно готовит график отпусков работников Администрации Нижнебыковского сельского поселения, в том числе главы Администрации Нижнебыковского сельского поселения, на следующий год и в срок не позднее 15 декабря текущего года передает его на утверждение главе Администрации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Глава Администрации Нижнебыковского сельского поселения утверждает график отпусков с учетом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3.2. Порядок предоставления отпусков, их продолжительность определяются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3.3. Отпуска работников Администрации Нижнебыковского сельского поселения, в том числе главе Администрации Нижнебыковского сельского поселения, оформляются распоряжениями Администрации Нижнебык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Работники Администрации Нижнебыковского сельского поселения, за исключением главы Администрации Нижнебыковского сельского поселения,  пишут заявление о предоставлении отпуска на имя Главы Администрации Нижнебыковского сельского поселения и предают его специалисту первой категории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3.5. Специалист первой категории проверяет правильность составления заявления, а также соблюдение очередности, установленной графиком отпусков, и готовит проект соответствующего распоряж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3.6. Учет использования отпусков работниками Администрации Нижнебыковского сельского поселения ведется специалистом первой категор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6. Печати, бланки и штамп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1. На документах, требующих особого удостоверения подлинности, ставится печать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4.2. В Администрации Нижнебыковского сельского поселения используется печать с обозначением «Администрация Нижнебыков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3. Печати должны храниться в сейфах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ей в подразделениях Администрации Нижнебыковского сельского поселения возлагаются главой Администрации Нижнебыковского сельского поселения на должностное лицо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4. Бланки документов, применяемые в Администрации Нижнебыковского сельского поселения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 Администрации Нижнебыковского сельского поселения при направлении писем в организации, должностным лицам и гражданам пользуются бланками «Администрация Нижнебыков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внутренней переписке бланки Администрации Нижнебыковского сельского поселения могут не использовать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5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6. Бланки и штампы должны храниться в сейфах или закрытых шкафа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7. Об утере печати или штампа незамедлительно ставится в известность глава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8. В случаях, предусмотренных федеральными законами, указами Президента Российской Федерации, в Администрации Нижнебыковского сельского поселения используется гербовая печать с изображением Государственного герба Российской Федерации и обозначением «Администрация Нижнебыков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 Организация доступа к информации о деятельности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. Доступ к информации о деятельности Администрации осуществляется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областными законами, настоящим Регламентом и иными нормативными правовыми актами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5.2. Информация о деятельности Администрации размещается на официальном сайте Администрации в сети Интернет в порядке, установленном правовым актом Админист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3. Информация о деятельности Администрации по запросам предоставляется специалистами Администрации в соответствии с их функци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5.4. Запросы, поступающие на официальный сайт Администрации и по электронной почте, распечатываются специалистом первой катег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5. Устные запросы, поступающие в ходе личного приема граждан главой Администрации фиксируются специалистом Администрации, ответственным за работу с обращениями гражда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5.6. Рассмотрение запросов осуществляется в порядке, установленном Федеральным законом от 09.02.2009 № 8-ФЗ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5.7. Информация по запросам средств массовой информации предоставляется в соответствии с Законом Российской Федерации от 27.12.1991 № 2124-1 «О средствах массовой информации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6. Внутренний трудовой распорядок и материально-техническое обеспечение деятельности Администрации Нижнебы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6.1. Правила внутреннего трудового распорядка Администрации Нижнебыковского сельского поселения устанавливаются настоящим Регламентом и иными распоряжениями Администрации Нижнебыковского сельского поселени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6.2. В Администрации Нижнебыков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6.3. Рабочий день в Администрации Нижнебыковского сельского поселения начинается в 8 часов и оканчивается 16 часов 12 минут для женщин и в 17 часов для мужчин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Перерыв для отдыха и питания начинается в 12 часов и оканчивается в 13 часов 00 мину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6.4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>
          <w:sz w:val="28"/>
          <w:szCs w:val="28"/>
        </w:rPr>
        <w:t>Перечень должностей работников с ненормированным рабочим днем устанавливается распоряжением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6.5. Соблюдение внутреннего трудового распорядка обязательно для всех работников Администрации Нижнебыков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Контроль за соблюдением работниками Администрации Нижнебыковского сельского поселения внутреннего трудового распорядка осуществляет специалист первой категор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6.6. Материально-техническое обеспечение деятельности Администрации Нижнебыковского сельского поселения осуществляет работник Администрации Нижнебыковского сельского поселения, в должностные обязанности которого входит осуществление указанной рабо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оргтехники, канцтоваров, проведения ремонтных работ работники Администрации Нижнебыковского сельского поселения подают заявку указанному в абзаце первом настоящего пункта работник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7:00Z</dcterms:created>
  <dc:creator>Register-8</dc:creator>
  <dc:description/>
  <cp:keywords/>
  <dc:language>en-US</dc:language>
  <cp:lastModifiedBy>user</cp:lastModifiedBy>
  <cp:lastPrinted>2023-01-19T15:50:00Z</cp:lastPrinted>
  <dcterms:modified xsi:type="dcterms:W3CDTF">2023-01-19T12:52:00Z</dcterms:modified>
  <cp:revision>30</cp:revision>
  <dc:subject/>
  <dc:title>РОССИЙСКАЯ ФЕДЕРАЦИЯ</dc:title>
</cp:coreProperties>
</file>