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ЫКОВСКОГО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3.03.2017                                            № 34                                       х.Быковский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Нижнебы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8.12.2016 года №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Нижнебы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 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Нижнебыковского сельского поселения решило: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Нижнебыковского сельского поселения от 28.12.2016 №25 «О бюджете Нижнебыковского сельского поселения Верхнедонского района на 2016 год и на плановый период 2018 и 2019 год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ункте 1 статьи 1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4329,6»  заменить цифрами «5282,0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4329,6»  заменить цифрами «6293,9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4 цифры «746,4»  заменить цифрами «746,8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6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« 6) прогнозируемый дефицит бюджета Нижнебыковского сельского поселения Верхнедонского района в сумме 1011,9 тыс.рублей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 абзаце 1 пункта 1 цифры «506,4» заменить цифрами «1458,0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ополнить подпунктом 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) межбюджетные трансферты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Нижнебыковского сельского поселения в сумме 951,6 тыс.рублей.»;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0" w:name="RANGE!A1%3AC42"/>
      <w:bookmarkEnd w:id="0"/>
      <w:r>
        <w:rPr>
          <w:sz w:val="28"/>
          <w:szCs w:val="28"/>
        </w:rPr>
        <w:t xml:space="preserve">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65"/>
        <w:gridCol w:w="1080"/>
        <w:gridCol w:w="540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7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Нижнебыковского сельского поселения Верхнедонского района  на 2017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3" w:firstLine="19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.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.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О бюджете Нижнебыковского сельского поселения Верхнедонского района на 2017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ижнебыковского сельского поселения Верхнедонского района  на 2017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92"/>
        <w:gridCol w:w="1826"/>
        <w:gridCol w:w="540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05"/>
        <w:gridCol w:w="272"/>
        <w:gridCol w:w="333"/>
        <w:gridCol w:w="1759"/>
        <w:gridCol w:w="823"/>
        <w:gridCol w:w="1750"/>
        <w:gridCol w:w="73"/>
        <w:gridCol w:w="465"/>
        <w:gridCol w:w="15"/>
      </w:tblGrid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ind w:right="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7 год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ижнебыковского сельского поселения и непрограммным направлениям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Нижнебыковского сельского поселения Верхнедонского района на 2017 год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.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.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Нижнебыковского сельского поселения «Энергоэффективность и развитие энергетики»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7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.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«Об административных правонарушениях»перечня должностных лиц,уполномоченных составлять протоколы об административных правонарушениях,по иным непрограммным мероприятиям в рамках непрограммного направления деятельности «Обеспечение деятельности аппарата Администрации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(Резервные средств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Нижнебыковского сельского поселения, проектов правовых актов Нижнебыковского сельского поселения и иных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ппарата Администрации Нижнебы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Защита от чрезвычайных ситуаций»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.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.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.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Нижнебык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Нижнебыковского сельского поселения «Энергоэффективность и развитие энергетики»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7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Развитие культуры» муниципальной программы Нижнебы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6)  приложение 10 изложить в следующей редакции: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803"/>
        <w:gridCol w:w="540"/>
        <w:gridCol w:w="65"/>
        <w:gridCol w:w="295"/>
        <w:gridCol w:w="310"/>
        <w:gridCol w:w="295"/>
        <w:gridCol w:w="605"/>
        <w:gridCol w:w="316"/>
        <w:gridCol w:w="714"/>
        <w:gridCol w:w="47"/>
        <w:gridCol w:w="185"/>
        <w:gridCol w:w="848"/>
        <w:gridCol w:w="186"/>
        <w:gridCol w:w="53"/>
        <w:gridCol w:w="847"/>
      </w:tblGrid>
      <w:tr>
        <w:trPr>
          <w:trHeight w:val="375" w:hRule="atLeast"/>
        </w:trPr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7 год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ижнебыковского сельского поселения Верхнедонского района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.9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.9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Нижнебыковского сельского поселения «Энергоэффективность и развитие энергетики»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7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6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.7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8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«Об административных правонарушениях»перечня должностных лиц,уполномоченных составлять протоколы об административных правонарушениях,по иным непрограммным мероприятиям в рамках непрограммного направления деятельности «Обеспечение деятельности аппарата Администрации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Нижнебыковского сельского поселения, проектов правовых актов Нижнебыковского сельского поселения и иных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ппарата Администрации Нижнебы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Защита от чрезвычайных ситуаций»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.6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Нижнебык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Нижнебыковского сельского поселения «Энергоэффективность и развитие энергетики»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71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Развитие культуры» муниципальной программы Нижнебы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7) 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18"/>
        <w:gridCol w:w="840"/>
        <w:gridCol w:w="605"/>
        <w:gridCol w:w="605"/>
        <w:gridCol w:w="1072"/>
        <w:gridCol w:w="900"/>
      </w:tblGrid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7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ижнебыковского сельского посе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Нижнебыковского сельского поселения Верхнедонского района на 2017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.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"Обеспечение качественными жилищно-коммунальными услугами населения Нижнебыковского сельского поселения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ённых пунктов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населенных пунктов» муниципальной программы Нижнебыковского сельского поселения «Обеспечение качественными жилищно-коммунальными услугами населения Нижнебыковского сельского поселения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Защита от чрезвычайных ситуаций»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Нижнебы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культуры и туризм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Нижнебыковского сельского поселения в рамках подпрограммы «Развитие культуры» муниципальной программы Нижнебы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транспортной системы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.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внутрипоселковых автомобильных дорог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.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.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иных межбюджетных трансфертов бюджету Верхнедонского района по соглашениям на увеличение бюджетных ассигнований дорожного фонда Верхнедонского района, направленных на решение вопросов дорожной деятельности на территории Нижнебык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Энергоэффективность и развитие энергетик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Нижнебыковского сельского поселения «Энергоэффективность и развитие энергетик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Нижнебыковского сельского поселения «Энергоэффективность и развитие энергетики»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7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Нижнебыковского сельского поселения «Энергоэффективность и развитие энергетики»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7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Муниципальная политик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Нижнебыковском сельском поселени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Нижнебыковского сельского поселения, проектов правовых актов Нижнебыковского сельского поселения и иных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Администрации Нижнебыковского сельского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.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Нижнебыковского сельского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.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.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Уплата налогов, сборов и иных платежей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ижнебыковского сельского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8)  приложение 1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Приложение 16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ижнебыковского сельского поселения Верхнедонского района на 2017 год  и на плановый                     период 2018 и 2019 годов»</w:t>
            </w:r>
          </w:p>
        </w:tc>
      </w:tr>
    </w:tbl>
    <w:p>
      <w:pPr>
        <w:pStyle w:val="ConsPlus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е перечислению из бюджета  Верхнедонского района бюджету </w:t>
      </w:r>
      <w:r>
        <w:rPr>
          <w:b/>
          <w:iCs/>
          <w:sz w:val="28"/>
          <w:szCs w:val="28"/>
        </w:rPr>
        <w:t xml:space="preserve">Нижнебыковского сельского поселения Верхнедонского района </w:t>
      </w:r>
      <w:r>
        <w:rPr>
          <w:b/>
          <w:sz w:val="28"/>
          <w:szCs w:val="28"/>
        </w:rPr>
        <w:t xml:space="preserve">и направляемые на финансирование расходов, связанных с перед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органов местного самоуправления Верхнедонского района, органам местного самоуправления  Нижнебыков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880"/>
        <w:gridCol w:w="2520"/>
        <w:gridCol w:w="675"/>
      </w:tblGrid>
      <w:tr>
        <w:trPr>
          <w:trHeight w:val="159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по ремонту и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ык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.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.6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.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официального опублик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жнебыковского  сельского поселения                              Т.Н.Карташова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User</dc:creator>
  <dc:description/>
  <cp:keywords/>
  <dc:language>en-US</dc:language>
  <cp:lastModifiedBy>User</cp:lastModifiedBy>
  <cp:lastPrinted>2017-03-22T07:59:00Z</cp:lastPrinted>
  <dcterms:modified xsi:type="dcterms:W3CDTF">2017-03-22T05:02:00Z</dcterms:modified>
  <cp:revision>28</cp:revision>
  <dc:subject/>
  <dc:title>Приложение</dc:title>
</cp:coreProperties>
</file>