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1466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ВЕРХНЕДОНСКОЙ РАЙОН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color w:val="000000"/>
          <w:szCs w:val="28"/>
        </w:rPr>
        <w:t>«НИЖНЕБЫКОВСКОЕ СЕЛЬСКОЕ ПОСЕЛЕНИЕ»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НИЖНЕБЫК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1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Быковск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быковск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Нижнебы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Нижнебыковского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К.Ф.Венцо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Нижнебыковского сельского поселения </w:t>
        <w:br/>
        <w:t>от 01.08..2016 № 5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Нижнебы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Нижнебы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Нижнебыков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Нижнебыковского сельского поселения лично с указанием даты его составления и адресовано в Администрацию Нижнебыков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 xml:space="preserve">Нижнебыковского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Ивановском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Главой Нижнебык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Главой Нижнебык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Нижнебыков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Главе Нижнебыков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>14. В случае принятия решения, предусмотренного подпунктом 3 пункта 12 настоящего Порядка, комиссия рекомендует Собранию депутатов Нижнебыковского сельского поселения применить к Главе Нижнебыков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Нижнебы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Нижнебыков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Нижнебы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3:00Z</dcterms:created>
  <dc:creator>Register-4</dc:creator>
  <dc:description/>
  <cp:keywords/>
  <dc:language>en-US</dc:language>
  <cp:lastModifiedBy>user</cp:lastModifiedBy>
  <cp:lastPrinted>2016-05-20T17:12:00Z</cp:lastPrinted>
  <dcterms:modified xsi:type="dcterms:W3CDTF">2016-08-01T11:27:00Z</dcterms:modified>
  <cp:revision>4</cp:revision>
  <dc:subject/>
  <dc:title>РОССИЙСКАЯ ФЕДЕРАЦИЯ</dc:title>
</cp:coreProperties>
</file>