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Ы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>27.10.2016г                                         №  66                                    х.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>
          <w:color w:val="0D0D0D"/>
        </w:rPr>
      </w:pPr>
      <w:r>
        <w:rPr/>
        <w:br/>
      </w:r>
      <w:r>
        <w:rPr>
          <w:b/>
          <w:bCs/>
        </w:rPr>
        <w:t xml:space="preserve">Об утверждении отчета об исполнении </w:t>
        <w:br/>
        <w:t xml:space="preserve">плана реализации муниципальной программы </w:t>
        <w:br/>
        <w:t xml:space="preserve">Нижнебыковского сельского поселения </w:t>
        <w:br/>
        <w:t>«Обеспечение общественного порядка и противодействии преступности»</w:t>
      </w:r>
      <w:r>
        <w:rPr/>
        <w:br/>
      </w:r>
      <w:r>
        <w:rPr>
          <w:color w:val="000000"/>
        </w:rPr>
        <w:t xml:space="preserve">        </w:t>
      </w:r>
      <w:r>
        <w:rPr>
          <w:color w:val="0D0D0D"/>
        </w:rPr>
        <w:t xml:space="preserve">    </w:t>
      </w:r>
    </w:p>
    <w:p>
      <w:pPr>
        <w:pStyle w:val="Normal"/>
        <w:spacing w:before="75" w:after="75"/>
        <w:rPr>
          <w:color w:val="000000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В соответствии с постановлениями Администрации Нижнебыковского сельского поселения от </w:t>
      </w:r>
      <w:r>
        <w:rPr/>
        <w:t>03.09.2013 № 62</w:t>
      </w:r>
      <w:r>
        <w:rPr>
          <w:kern w:val="2"/>
        </w:rPr>
        <w:t xml:space="preserve"> «Об утверждении Порядка разработки, реализации и оценки эффективности муниципальных программ Нижнебыковского сельского поселения»</w:t>
      </w:r>
      <w:r>
        <w:rPr>
          <w:color w:val="0D0D0D"/>
        </w:rPr>
        <w:t xml:space="preserve">, от 11.10.2013 № 77 </w:t>
      </w:r>
      <w:r>
        <w:rPr>
          <w:color w:val="000000"/>
        </w:rPr>
        <w:t xml:space="preserve">«Об утверждении  </w:t>
      </w:r>
      <w:r>
        <w:rPr>
          <w:bCs/>
        </w:rPr>
        <w:t>муниципальной программы Нижнебы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ПОСТАНОВЛЯЮ: </w:t>
      </w:r>
      <w:r>
        <w:rPr/>
        <w:br/>
        <w:br/>
        <w:t xml:space="preserve">1.Утвердить Отчет об исполнении плана реализации муниципальной программы Нижнебыковского сельского поселения «Обеспечение общественного порядка и противодействие преступности»» </w:t>
        <w:br/>
        <w:t xml:space="preserve">за 9 месяцев 2016 года согласно приложению. </w:t>
        <w:br/>
        <w:t xml:space="preserve">2. Контроль за выполнением постановления оставляю за собой. </w:t>
        <w:br/>
        <w:br/>
        <w:br/>
        <w:t>Глава Нижнебыковского</w:t>
        <w:br/>
        <w:t xml:space="preserve">сельского поселения                                                                                              К.Ф.Вен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</w:t>
      </w: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Нижнебыков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27.10,.2016 №</w:t>
      </w:r>
    </w:p>
    <w:p>
      <w:pPr>
        <w:pStyle w:val="Normal"/>
        <w:ind w:left="5102" w:right="5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общественного порядка и противодействие преступности» за 9 месяцев 2016 год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%5CDocuments%5C%D0%9F%D0%9E%D0%A1%D0%A2%D0%90%D0%9D%D0%9E%D0%92%D0%9B%D0%95%D0%9D%D0%98%D0%AF%5C%D0%9F%D0%BE%D1%81%D1%82%D0%B0%D0%BD%D0%BE%D0%B2%D0%BB%D0%B5%D0%BD%D0%B8%D1%8F%202014%5C%D0%B0%D0%B2%D0%B3%D1%83%D1%81%D1%82%5C%E2%84%9643(%D0%BE%D1%82%D1%87%D0%B5%D1%82%20%D0%BF%D0%BB%D0%B0%D0%BD%20%D0%BC%D1%83%D0%BD.%D0%BF%D0%BE%D0%BB)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%5CDocuments%5C%D0%9F%D0%9E%D0%A1%D0%A2%D0%90%D0%9D%D0%9E%D0%92%D0%9B%D0%95%D0%9D%D0%98%D0%AF%5C%D0%9F%D0%BE%D1%81%D1%82%D0%B0%D0%BD%D0%BE%D0%B2%D0%BB%D0%B5%D0%BD%D0%B8%D1%8F%202014%5C%D0%B0%D0%B2%D0%B3%D1%83%D1%81%D1%82%5C%E2%84%9643(%D0%BE%D1%82%D1%87%D0%B5%D1%82%20%D0%BF%D0%BB%D0%B0%D0%BD%20%D0%BC%D1%83%D0%BD.%D0%BF%D0%BE%D0%BB)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/>
              <w:t>Проведение мониторингов общественного мнения и обобщение социологических исследований о работе местного самоуправ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по архивной, правовой и кадровой работе Топольско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Повышение профессионального уровн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Январь 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/>
              <w:t>Декабрь 2014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ские мероприят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по архивной, правовой и кадровой работе Топольско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 и морального о  образа поведения среди на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2014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2:00Z</dcterms:created>
  <dc:creator>000</dc:creator>
  <dc:description/>
  <cp:keywords/>
  <dc:language>en-US</dc:language>
  <cp:lastModifiedBy>user</cp:lastModifiedBy>
  <cp:lastPrinted>2015-01-29T14:11:00Z</cp:lastPrinted>
  <dcterms:modified xsi:type="dcterms:W3CDTF">2016-11-11T07:47:00Z</dcterms:modified>
  <cp:revision>34</cp:revision>
  <dc:subject/>
  <dc:title>РОССИЙСКАЯ ФЕДЕРАЦИЯ</dc:title>
</cp:coreProperties>
</file>