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19" w:hRule="exact"/>
          <w:cantSplit w:val="true"/>
        </w:trPr>
        <w:tc>
          <w:tcPr>
            <w:tcW w:w="9637" w:type="dxa"/>
            <w:tcBorders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Arial Narrow" w:hAnsi="Arial Narrow" w:cs="Arial Narrow"/>
                <w:spacing w:val="1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637" w:type="dxa"/>
            <w:tcBorders/>
            <w:vAlign w:val="center"/>
          </w:tcPr>
          <w:p>
            <w:pPr>
              <w:pStyle w:val="TextBody"/>
              <w:suppressAutoHyphens w:val="true"/>
              <w:spacing w:before="12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spacing w:val="1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pacing w:val="100"/>
                <w:sz w:val="24"/>
                <w:szCs w:val="24"/>
                <w:lang w:val="ru-RU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637" w:type="dxa"/>
            <w:tcBorders/>
          </w:tcPr>
          <w:p>
            <w:pPr>
              <w:pStyle w:val="TextBody"/>
              <w:suppressAutoHyphens w:val="true"/>
              <w:spacing w:before="120" w:after="0"/>
              <w:ind w:right="-2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  <w:lang w:val="ru-RU" w:eastAsia="en-US"/>
              </w:rPr>
              <w:t>ОБ инициативноМ бюджетированиИ в ростовской области</w:t>
            </w:r>
          </w:p>
        </w:tc>
      </w:tr>
    </w:tbl>
    <w:p>
      <w:pPr>
        <w:pStyle w:val="Normal"/>
        <w:suppressAutoHyphens w:val="true"/>
        <w:spacing w:before="12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042"/>
        <w:gridCol w:w="5595"/>
      </w:tblGrid>
      <w:tr>
        <w:trPr>
          <w:trHeight w:val="170" w:hRule="atLeast"/>
          <w:cantSplit w:val="true"/>
        </w:trPr>
        <w:tc>
          <w:tcPr>
            <w:tcW w:w="4042" w:type="dxa"/>
            <w:tcBorders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инят</w:t>
              <w:br/>
              <w:t>Законодательным Собранием</w: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spacing w:before="120" w:after="0"/>
              <w:ind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 июля 2019 года</w:t>
            </w:r>
          </w:p>
        </w:tc>
      </w:tr>
    </w:tbl>
    <w:p>
      <w:pPr>
        <w:pStyle w:val="Normal"/>
        <w:suppressAutoHyphens w:val="true"/>
        <w:spacing w:before="12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1899" w:hanging="1162"/>
        <w:jc w:val="left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татья 1. </w:t>
      </w:r>
      <w:r>
        <w:rPr>
          <w:rFonts w:cs="Arial Narrow" w:ascii="Arial Narrow" w:hAnsi="Arial Narrow"/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 xml:space="preserve">1. Настоящий Областной закон в соответствии с Федеральным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законом</w:t>
        </w:r>
      </w:hyperlink>
      <w:r>
        <w:rPr>
          <w:rFonts w:cs="Arial Narrow" w:ascii="Arial Narrow" w:hAnsi="Arial Narrow"/>
          <w:sz w:val="24"/>
          <w:szCs w:val="24"/>
        </w:rPr>
        <w:t xml:space="preserve"> от 6 октября 2003 года № 131-ФЗ «Об общих принципах организации мест</w:t>
        <w:softHyphen/>
        <w:t>ного самоуправления в Российской Федерации» определяет порядок реали</w:t>
        <w:softHyphen/>
        <w:t>зации механизмов инициативного бюджетирования в Ростовской области.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В настоящем Областном законе используются следующие основные понятия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 xml:space="preserve">1) инициативное бюджетиро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форма непосредственного участия жителей муниципальных образований в Ростовской области в решении вопросов местного значения посредством внесения проектов инициативного бюджетирования и участия в их реализации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 xml:space="preserve">2) проект инициативного бюджетирова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документально оформлен</w:t>
        <w:softHyphen/>
        <w:t>ная инициатива, направленная на решение вопросов местного значения.</w:t>
      </w:r>
    </w:p>
    <w:p>
      <w:pPr>
        <w:pStyle w:val="Normal"/>
        <w:suppressAutoHyphens w:val="true"/>
        <w:spacing w:before="120" w:after="0"/>
        <w:ind w:left="1899" w:hanging="1162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2. Цели, задачи и принципы инициативного бюджетирования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37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Основными целями инициативного бюджетирования являются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) активизация участия жителей муниципальных образований в Ростов</w:t>
        <w:softHyphen/>
        <w:t>ской области в определении приоритетов расходования средств местных бюджетов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) поддержка инициатив жителей муниципальных образований в Рос</w:t>
        <w:softHyphen/>
        <w:t>товской области в решении вопросов местного знач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firstLine="737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Задачами инициативного бюджетирования являются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) создание нового механизма взаимодействия жителей муниципаль</w:t>
        <w:softHyphen/>
        <w:t>ных образований в Ростовской области и органов местного самоуправления в решении вопросов местного значе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) повышение открытости деятельности органов местного самоуправ</w:t>
        <w:softHyphen/>
        <w:t>ления при формировании и исполнении местного бюджета, а также информи</w:t>
        <w:softHyphen/>
        <w:t>рованности и финансовой грамотности жителей муниципальных образований в Ростовской области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3) повышение заинтересованности жителей муниципальных образова</w:t>
        <w:softHyphen/>
        <w:t>ний в Ростовской области в решении вопросов местного значения посредст</w:t>
        <w:softHyphen/>
        <w:t>вом их финансового и нефинансового участия в реализации проектов ини</w:t>
        <w:softHyphen/>
        <w:t>циативного бюджетирова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4) усиление общественного контроля за деятельностью органов мест</w:t>
        <w:softHyphen/>
        <w:t>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37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Основными принципами инициативного бюджетирования являются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 xml:space="preserve">1) отбор проектов инициативного бюджетирования на конкурсной основе (далее такж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конкурсный отбор)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равный доступ жителей муниципальных образований в Ростовской области к участию в конкурсном отборе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открытость и гласность процедур проведения конкурсного отбора.</w:t>
      </w:r>
    </w:p>
    <w:p>
      <w:pPr>
        <w:pStyle w:val="Normal"/>
        <w:suppressAutoHyphens w:val="true"/>
        <w:spacing w:before="120" w:after="0"/>
        <w:ind w:firstLine="709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3. Полномочия органов исполнительной власти Ростовской области в сфере инициативного бюджетирования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37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Правительство Ростовской области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) определяет уполномоченный орган исполнительной власти Ростов</w:t>
        <w:softHyphen/>
        <w:t xml:space="preserve">ской области в сфере инициативного бюджетирова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уполномочен</w:t>
        <w:softHyphen/>
        <w:t>ный орган)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устанавливает требования к оформлению проектов инициативного бюджетирова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3) утверждает типовое положение о муниципальной комиссии по про</w:t>
        <w:softHyphen/>
        <w:t xml:space="preserve">ведению отбора проектов инициативного бюджетирования на конкурсной основе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муниципальная конкурсная комиссия)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4) образует областную комиссию по проведению отбора проектов ини</w:t>
        <w:softHyphen/>
        <w:t xml:space="preserve">циативного бюджетирования на конкурсной основе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 Narrow" w:ascii="Arial Narrow" w:hAnsi="Arial Narrow"/>
          <w:sz w:val="24"/>
          <w:szCs w:val="24"/>
        </w:rPr>
        <w:t xml:space="preserve"> областная кон</w:t>
        <w:softHyphen/>
        <w:t>курсная комиссия) и утверждает положение о ней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5) устанавливает порядок и сроки проведения конкурсного отбора, порядок реализации проектов инициативного бюджетирования и контроля за их исполнением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 утверждает результаты конкурсного отбора, проводимого областной конкурсной комиссией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 осуществляет иные полномочия в сфере инициативного бюджети</w:t>
        <w:softHyphen/>
        <w:t>ровани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37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Уполномоченный орган: 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осуществляет организационное обеспечение деятельности областной конкурсной комиссии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взаимодействует с государственными органами Ростовской области и органами местного самоуправле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3) осуществляет информационную и консультационную поддержку в сфере инициативного бюджетирова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4) осуществляет иные полномочия в сфере инициативного бюджетиро</w:t>
        <w:softHyphen/>
        <w:t>вания в случаях, установленных настоящим Областным законом и норматив</w:t>
        <w:softHyphen/>
        <w:t>ными правовыми актами Правительства Ростовской област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1899" w:hanging="1162"/>
        <w:jc w:val="lef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4. Выдвижение проектов инициативного бюджетирования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 xml:space="preserve">1. Проекты инициативного бюджетирования должны быть направлены на решение вопросов местного значения. 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Правительством Ростовской области могут быть определены приори</w:t>
        <w:softHyphen/>
        <w:t>тетные направления реализации проектов инициативного бюджетирования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 Проект инициативного бюджетирования должен быть направлен на решение конкретной проблемы в рамках вопросов местного значения, опре</w:t>
        <w:softHyphen/>
        <w:t>деленных в соответствии с частью 1 настоящей статьи.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Срок реализации проекта инициативного бюджетирования не может превышать один год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4. Инициативы, направленные на решение вопросов местного значе</w:t>
        <w:softHyphen/>
        <w:t>ния, выдвигаются на собраниях граждан или органами территориального общественного самоуправления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Решение о выборе для участия в конкурсном отборе проекта инициа</w:t>
        <w:softHyphen/>
        <w:t>тивного бюджетирования оформляется протоколом.</w:t>
      </w:r>
    </w:p>
    <w:p>
      <w:pPr>
        <w:pStyle w:val="Normal"/>
        <w:keepNext w:val="true"/>
        <w:suppressAutoHyphens w:val="true"/>
        <w:spacing w:before="120" w:after="0"/>
        <w:ind w:firstLine="851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5. Рассмотрение проектов инициативного бюджетирования муниципальными конкурсными комиссиями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. Для рассмотрения проектов инициативного бюджетирования при исполнительно-распорядительных органах муниципальных районов, город</w:t>
        <w:softHyphen/>
        <w:t xml:space="preserve">ских округов создаются муниципальные конкурсные комиссии. 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Положение о муниципальной конкурсной комиссии и ее состав утвер</w:t>
        <w:softHyphen/>
        <w:t>ждаются муниципальным правовым актом в соответствии с типовым положе</w:t>
        <w:softHyphen/>
        <w:t>нием о муниципальной конкурсной комиссии, утвержденным Правитель</w:t>
        <w:softHyphen/>
        <w:t>ством Ростовской области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 Муниципальные конкурсные комиссии рассматривают и отбирают проекты инициативного бюджетирования в порядке, определенном муници</w:t>
        <w:softHyphen/>
        <w:t>пальным правовым актом, в соответствии с порядком проведения конкурс</w:t>
        <w:softHyphen/>
        <w:t>ного отбора, установленным Правительством Ростовской области, и с учетом критериев, предусмотренных частью 2 статьи 6 настоящего Областного закона.</w:t>
      </w:r>
    </w:p>
    <w:p>
      <w:pPr>
        <w:pStyle w:val="Normal"/>
        <w:suppressAutoHyphens w:val="true"/>
        <w:spacing w:before="120" w:after="0"/>
        <w:ind w:left="1899" w:hanging="1162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татья 6. Проведение </w:t>
      </w:r>
      <w:r>
        <w:rPr>
          <w:rFonts w:cs="Arial Narrow" w:ascii="Arial Narrow" w:hAnsi="Arial Narrow"/>
          <w:b/>
          <w:bCs/>
          <w:sz w:val="24"/>
          <w:szCs w:val="24"/>
        </w:rPr>
        <w:t>конкурсного отбора областной конкурсной комиссией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. Исполнительно-распорядительные органы муниципальных районов, городских округов направляют отобранные проекты инициативного бюдже</w:t>
        <w:softHyphen/>
        <w:t>тирования в областную конкурсную комиссию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 Областная конкурсная комиссия осуществляет конкурсный отбор с учетом следующих критериев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) актуальность и социальная значимость проекта инициативного бюд</w:t>
        <w:softHyphen/>
        <w:t>жетирования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степень участия жителей муниципальных образований в Ростовской области в софинансировании проекта инициативного бюджетирования;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степень участия жителей муниципальных образований в Ростовской области в нефинансовой форме (включая трудовое участие, предоставление строительной техники, материалов и иные формы участия) в реализации проекта инициативного бюджетирова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4) наличие технической документации, позволяющей определить стои</w:t>
        <w:softHyphen/>
        <w:t>мость и возможность реализации проекта инициативного бюджетирова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5) наличие права собственности соответствующих муниципальных образований на объекты (включая земельные участки, на которых располо</w:t>
        <w:softHyphen/>
        <w:t>жены такие объекты либо планируется их размещение), строительство, реконструкцию, капитальный или текущий ремонт которых планируется осуществить в рамках реализации проектов инициативного бюджетирования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3. Конкурсный отбор областной конкурсной комиссией проектов ини</w:t>
        <w:softHyphen/>
        <w:t>циативного бюджетирования осуществляется в порядке, установленном Правительством Ростовской области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4. Максимальное количество проектов инициативного бюджетирова</w:t>
        <w:softHyphen/>
        <w:t>ния, которые могут быть отобраны по результатам конкурсного отбора от одного муниципального района, городского округа в течение одного года, определяется Правительством Ростовской области.</w:t>
      </w:r>
    </w:p>
    <w:p>
      <w:pPr>
        <w:pStyle w:val="Normal"/>
        <w:suppressAutoHyphens w:val="true"/>
        <w:spacing w:before="120" w:after="0"/>
        <w:ind w:left="1899" w:hanging="1162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7. Финансовое обеспечение в сфере инициативного бюджетирования</w:t>
      </w:r>
    </w:p>
    <w:p>
      <w:pPr>
        <w:pStyle w:val="Normal"/>
        <w:suppressAutoHyphens w:val="true"/>
        <w:spacing w:before="120" w:after="0"/>
        <w:ind w:firstLine="73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Финансовое обеспечение в сфере инициативного бюджетирования осуществляется за счет средств областного бюджета, местных бюджетов, внебюджетных источников финансирования в соответствии с бюджетным законодательством Российской Федерации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 Оказание финансовой поддержки в сфере инициативного бюджети</w:t>
        <w:softHyphen/>
        <w:t>рования за счет средств областного бюджета осуществляется путем предос</w:t>
        <w:softHyphen/>
        <w:t>тавления субсидий бюджетам муниципальных районов и городских округов на софинансирование расходных обязательств, возникающих при выполне</w:t>
        <w:softHyphen/>
        <w:t>нии полномочий органов местного самоуправления по вопросам местного значения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Предельный размер субсидии местному бюджету, предоставляемой в соответствии с настоящей частью из областного бюджета на реализацию одного проекта инициативного бюджетирования, не может превышать 2000 тыс. рублей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 xml:space="preserve">3. Финансовая поддержка в сфере инициативного бюджетирования за счет средств областного бюджета оказывается при условии финансового участия в реализации проектов инициативного бюджетирования физических и (или) юридических лиц. 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Минимальная совокупная доля финансового участия в реализации проекта инициативного бюджетирования физических и (или) юридических лиц составляет 5 процентов от общей суммы реализации проекта инициатив</w:t>
        <w:softHyphen/>
        <w:t>ного бюджетирования.</w:t>
      </w:r>
    </w:p>
    <w:p>
      <w:pPr>
        <w:pStyle w:val="Normal"/>
        <w:suppressAutoHyphens w:val="true"/>
        <w:spacing w:before="120" w:after="0"/>
        <w:ind w:left="1899" w:hanging="1162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8. Информационное обеспечение в сфере инициативного бюджетирования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. Информационное обеспечение в сфере инициативного бюджетирова</w:t>
        <w:softHyphen/>
        <w:t>ния осуществляется посредством: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) размещения на официальном сайте Правительства Ростовской области в информационно-телекоммуникационной сети «Интернет» инфор</w:t>
        <w:softHyphen/>
        <w:t>мационных, тематических, справочных, методических и иных материалов по основным направлениям реализации проектов инициативного бюджетиро</w:t>
        <w:softHyphen/>
        <w:t>вания;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) опубликования в средствах массовой информации, размещения на официальном сайте Правительства Ростовской области и на официальных сайтах органов местного самоуправления в информационно-телекоммуника</w:t>
        <w:softHyphen/>
        <w:t>ционной сети «Интернет» извещений о проведении конкурсных отборов, информации о результатах конкурсных отборов и отчетов о реализации проектов инициативного бюджетирования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 Требования к составу информации при проведении конкурсного отбора, порядок и сроки размещения такой информации на официальном сайте Правительства Ростовской области и на официальных сайтах органов местного самоуправления в информационно-телекоммуникационной сети «Интернет» утверждаются Правительством Ростовской области.</w:t>
      </w:r>
    </w:p>
    <w:p>
      <w:pPr>
        <w:pStyle w:val="Normal"/>
        <w:suppressAutoHyphens w:val="true"/>
        <w:spacing w:before="120" w:after="0"/>
        <w:ind w:left="1899" w:hanging="1162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9. Отчеты о реализации проектов инициативного бюджетирования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. Исполнительно-распорядительные органы муниципальных районов, городских округов представляют отчеты о реализации на территории соот</w:t>
        <w:softHyphen/>
        <w:t>ветствующих муниципальных образований проектов инициативного бюдже</w:t>
        <w:softHyphen/>
        <w:t>тирования в уполномоченный орган в срок, определенный Правительством Ростовской области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 Органы местного самоуправления размещают отчеты о реализации проектов инициативного бюджетирования на своих официальных сайтах в информационно-телекоммуникационной сети «Интернет» не позднее 30 дней после дня представления этих отчетов в уполномоченный орган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Уполномоченный орган размещает отчеты о реализации проектов ини</w:t>
        <w:softHyphen/>
        <w:t>циативного бюджетирования на официальном сайте Правительства Ростов</w:t>
        <w:softHyphen/>
        <w:t>ской области в информационно-телекоммуникационной сети «Интернет» не позднее 31 января года, следующего за годом, в котором реализованы соответствующие проекты инициативного бюджетиров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1899" w:hanging="1162"/>
        <w:jc w:val="left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татья 10. Заключительные положения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1. Настоящий Областной закон вступает в силу со дня его официаль</w:t>
        <w:softHyphen/>
        <w:t>ного опубликования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Положения абзаца второго части 3 статьи 7 настоящего Областного закона применяются с учетом особенностей, установленных частью 2 настоя</w:t>
        <w:softHyphen/>
        <w:t>щей статьи.</w:t>
      </w:r>
    </w:p>
    <w:p>
      <w:pPr>
        <w:pStyle w:val="Normal"/>
        <w:suppressAutoHyphens w:val="true"/>
        <w:spacing w:before="120" w:after="0"/>
        <w:ind w:firstLine="737"/>
        <w:rPr/>
      </w:pPr>
      <w:r>
        <w:rPr>
          <w:rFonts w:cs="Arial Narrow" w:ascii="Arial Narrow" w:hAnsi="Arial Narrow"/>
          <w:sz w:val="24"/>
          <w:szCs w:val="24"/>
        </w:rPr>
        <w:t>2. К участию в первом конкурсном отборе, проводимом после вступле</w:t>
        <w:softHyphen/>
        <w:t>ния в силу настоящего Областного закона, допускаются проекты инициатив</w:t>
        <w:softHyphen/>
        <w:t>ного бюджетирования, в реализации которых совокупная доля финансового участия физических и (или) юридических лиц составляет не менее 1 про</w:t>
        <w:softHyphen/>
        <w:t>цента от общей суммы реализации проекта инициативного бюджетирования.</w:t>
      </w:r>
    </w:p>
    <w:p>
      <w:pPr>
        <w:pStyle w:val="Normal"/>
        <w:suppressAutoHyphens w:val="true"/>
        <w:spacing w:before="12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before="12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7141"/>
      </w:tblGrid>
      <w:tr>
        <w:trPr>
          <w:trHeight w:val="170" w:hRule="atLeast"/>
          <w:cantSplit w:val="true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7141" w:type="dxa"/>
            <w:tcBorders/>
            <w:vAlign w:val="bottom"/>
          </w:tcPr>
          <w:p>
            <w:pPr>
              <w:pStyle w:val="Normal"/>
              <w:suppressAutoHyphens w:val="true"/>
              <w:spacing w:before="12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spacing w:before="120" w:after="0"/>
        <w:ind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2"/>
        <w:suppressAutoHyphens w:val="true"/>
        <w:spacing w:lineRule="auto" w:line="240" w:before="120" w:after="0"/>
        <w:ind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г. Ростов-на-Дону</w:t>
        <w:br/>
        <w:t>1 августа 2019 года</w:t>
        <w:br/>
        <w:t>№ 178-З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851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6A185F15B2A542AD7A2722FF1517D7BCDEDD6D172455A4975471FFB964A47F76FEA1F5486B1105C0950F4DF3d2e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7:00Z</dcterms:created>
  <dc:creator>Ogneva</dc:creator>
  <dc:description/>
  <cp:keywords/>
  <dc:language>en-US</dc:language>
  <cp:lastModifiedBy>Пользователь Windows</cp:lastModifiedBy>
  <cp:lastPrinted>2019-07-29T10:27:00Z</cp:lastPrinted>
  <dcterms:modified xsi:type="dcterms:W3CDTF">2019-11-08T11:27:00Z</dcterms:modified>
  <cp:revision>2</cp:revision>
  <dc:subject/>
  <dc:title/>
</cp:coreProperties>
</file>