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есяцев 2020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еализация мероприятий по росту доходного потенциала Нижнебы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ижнебыко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первое полугодие 2020 года проведено 9 Координационных Советов, на которых рассмотрено 19 физических лиц. Имеющаяся задолженность по налогам и сборам сократилась на 22,0  тыс. рублей. За 9 месяцев 2020 года проведено 7  дворовых об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эффективности налоговых льгот(пониженных ставок по налогам), установленных нормативно-правовыми актами Нижнебыковского сельского поселения о налогах и сбо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 сформирован Перечень налоговых расходов Нижнебыковского сельского поселения, обусловленных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Нижнебык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ижнебыковского сельского поселения на 2020 год  сформирован по программной структуре на основе  9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Нижнебыковского сельского поселения на 2020 год утверждено Решением Собрания депутатов Нижнебыковского сельского поселения от 23.12.2019 года № 123  «О бюджете Нижнебыковского сельского поселения Верхнедо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0 год и на плановый период 2021 и 2022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9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бы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рганизация планирования и исполнения расходов бюджета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расходов составило 5317,4 тыс. руб. или 77,0%, при плане 6903,0 тыс. руб. Кредиторская задолженность отсутству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контроль осуществлялся посредством санкционирования оплаты денежных обязатель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1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Нижнебыко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Нижнебыко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Нижнебыко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Нижнебык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Нижнебыко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Венцов К.Ф. Заведующий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ун И.Л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Нижнебыковского сельского поселения утвержден в соответствии с требованиями ст.107 БК РФ, объем расходов на обслуживание муниципального долга Нижнебыко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Нижнебы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К.Ф.Вен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И.Л.Шикун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spacing w:lineRule="auto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Нижнебык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 утверждена постановлением Администрации Нижнебыковского сельского поселения от 28.12.2018 № 1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за счет средств бюджета поселения предусмотрены ассигнования в сумме 0,0 тыс. руб. Фактическое освоение средств составило 0,0 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Нижнебыковского 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, информационн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Нижнебыко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Нижнебыковского  сельского поселения от 03.09.2018 № 69 «Об утверждении Порядка разработки, реализации и оценки эффективности муниципальных программ Нижнебыковского сельского поселения» распоряжением Администрации Нижнебыковского сельского поселения от 28.12.2018 № 1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Нижнебыковского сельского поселения «Управление муниципальными финанс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здание условий для эффективного управления муниципальными финансами » на 2020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0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0 году в установленный срок выполнены основные мероприятия (1.1 «Реализация мероприятий по росту доходного потенциала Нижнебыковского сельского поселения», 1.2 «Проведение оценки эффективности налоговыхльгот(пониженных ставок по налогам), установленных нормативно-правовыми актами Нижнебыковского сельского поселения о налогах и сборах» и 1.3. «Формирование расходов бюджета сельского поселения в соответствии с  муниципальными программами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дпрограммы 1 выполнено в установленный срок. В результате Рабочей группой по вопросам собираемости налогов и других обязательных платежей Администрации поселения проведено 9 заседаний, в результате недоимщиками была погашена задолженность в сумме 22,0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0 году предусмотрено 0,0 тыс. рублей. Фактическое освоение средств составило 0,0 . рублей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рганизация планирования и исполнения расходов бюджета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0 году предусмотрено 0,0 тыс. рублей. Предельный объем муниципального долга Нижнебыко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Нижнебыко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Нижнебыко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Нижнебыковского сельского поселения утвержден в соответствии с требованиями ст.107 БК РФ, объем расходов на обслуживание муниципального долга Нижнебыко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Нижнебыковского сельского поселения «Управление муниципальными финансами и создание условий для эффективного управления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Нижнебыковского сельского поселения «Управление муниципальными финанс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здание условий для эффективного управления муниципальными финансами » за 9 месяцев 2020 года представлен в приложении к поясн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Нижнебык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К.Ф.Вен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683861"/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683861"/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И.Л.Шикун</w:t>
      </w:r>
      <w:bookmarkEnd w:id="1"/>
    </w:p>
    <w:sectPr>
      <w:type w:val="nextPage"/>
      <w:pgSz w:w="11906" w:h="16838"/>
      <w:pgMar w:left="899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6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20-10-22T14:25:00Z</cp:lastPrinted>
  <dcterms:modified xsi:type="dcterms:W3CDTF">2020-10-22T11:26:00Z</dcterms:modified>
  <cp:revision>237</cp:revision>
  <dc:subject/>
  <dc:title/>
</cp:coreProperties>
</file>