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1.2017 г.                                       №11                                           х.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быковского сельского поселения  от 11.10.2013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3 № 62 « Об утверждении Порядка разработки, реализации и оценке эффективности муниципальных программ Нижнебыковского сельского поселения» , в целях рационального использования  средств  бюджета Нижнебыков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Нижнебыковского сельского поселения от 11.10.2013  № 74 «Об утверждении муниципальной   программы Нижнебыковского сельского поселения «Развитие транспортной системы»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1.1.В приложении  к постановлению в паспорте Програм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реамбуле абзац 10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96"/>
        <w:gridCol w:w="5915"/>
      </w:tblGrid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539,1 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– 1625,0 тыс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1441,3 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1455,0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- 889,0 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101,6 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13,6 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,6 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Бюджетные ассигнования  могут быть уточнены при формировании проектов решений об бюджете на 2014- 2020 год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разделе 4 таблицу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Нижнебыковского сельского поселения на реализацию муниципальной программы Нижнебык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713"/>
        <w:gridCol w:w="1710"/>
        <w:gridCol w:w="715"/>
        <w:gridCol w:w="716"/>
        <w:gridCol w:w="715"/>
        <w:gridCol w:w="574"/>
        <w:gridCol w:w="1285"/>
        <w:gridCol w:w="1285"/>
        <w:gridCol w:w="1142"/>
        <w:gridCol w:w="1141"/>
        <w:gridCol w:w="1140"/>
        <w:gridCol w:w="1141"/>
        <w:gridCol w:w="114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720"/>
        <w:gridCol w:w="1703"/>
        <w:gridCol w:w="715"/>
        <w:gridCol w:w="716"/>
        <w:gridCol w:w="715"/>
        <w:gridCol w:w="574"/>
        <w:gridCol w:w="1285"/>
        <w:gridCol w:w="1285"/>
        <w:gridCol w:w="1142"/>
        <w:gridCol w:w="1141"/>
        <w:gridCol w:w="1140"/>
        <w:gridCol w:w="1141"/>
        <w:gridCol w:w="1141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Развитие транспор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 4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Развитие сети внутрипоселковых автомобильных дор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4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держание автомобильных дорог внутрипоселкового значения и искусственных сооружений на 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7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апи</w:t>
            </w:r>
            <w:r>
              <w:rPr>
                <w:rFonts w:cs="Times New Roman" w:ascii="Times New Roman" w:hAnsi="Times New Roman"/>
                <w:kern w:val="2"/>
              </w:rPr>
              <w:t>т</w:t>
            </w:r>
            <w:r>
              <w:rPr>
                <w:kern w:val="2"/>
              </w:rPr>
              <w:t>альный ремонт автомобильных дорог внутрипоселкового значения и искусственных сооружений на 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7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формление земельных участков под дорогами общего пользования в муниципальную 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безопасности дорожного движения в Нижнебыковском сельском посе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ршенствование организации дорожного движения в населенных пун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2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Обеспечение безопасности движения на автомобильных дорогах общего пользования местного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red"/>
        </w:rPr>
      </w:pPr>
      <w:r>
        <w:rPr>
          <w:kern w:val="2"/>
          <w:sz w:val="28"/>
          <w:szCs w:val="28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1"/>
        <w:gridCol w:w="1440"/>
        <w:gridCol w:w="1297"/>
        <w:gridCol w:w="1442"/>
        <w:gridCol w:w="1296"/>
        <w:gridCol w:w="1441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1"/>
        <w:gridCol w:w="1440"/>
        <w:gridCol w:w="1297"/>
        <w:gridCol w:w="1442"/>
        <w:gridCol w:w="1296"/>
        <w:gridCol w:w="1441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внутрипоселковых автомобильных д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безопасности дорожного движения в Нижнебыковском сельском посе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82"/>
      <w:bookmarkStart w:id="5" w:name="Par981"/>
      <w:bookmarkStart w:id="6" w:name="Par990"/>
      <w:bookmarkStart w:id="7" w:name="Par982"/>
      <w:bookmarkStart w:id="8" w:name="Par981"/>
      <w:bookmarkEnd w:id="6"/>
      <w:bookmarkEnd w:id="7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кун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8"/>
        <w:rPr/>
      </w:pPr>
      <w:r>
        <w:rPr>
          <w:szCs w:val="28"/>
        </w:rPr>
        <w:t>Глава Администрации  Нижнебыковского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К.Ф.В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orient="landscape" w:w="16838" w:h="11906"/>
          <w:pgMar w:left="567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0:00Z</dcterms:created>
  <dc:creator>voshod</dc:creator>
  <dc:description/>
  <cp:keywords/>
  <dc:language>en-US</dc:language>
  <cp:lastModifiedBy>Специалист</cp:lastModifiedBy>
  <cp:lastPrinted>2017-01-30T08:28:00Z</cp:lastPrinted>
  <dcterms:modified xsi:type="dcterms:W3CDTF">2017-01-30T05:35:00Z</dcterms:modified>
  <cp:revision>77</cp:revision>
  <dc:subject/>
  <dc:title>        </dc:title>
</cp:coreProperties>
</file>