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ДОНСКО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Ы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6.01.2018 г.                                       №12                                           х.Бык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жнебыковского сельского поселения  от 11.10.2013 № 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Нижнебыковского сельского поселения от 03.09.2013 № 62 « Об утверждении Порядка разработки, реализации и оценке эффективности муниципальных программ Нижнебыковского сельского поселения» , в целях рационального использования  средств  бюджета Нижнебыковского сельского поселения Верхнедон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нести в постановление Администрации Нижнебыковского сельского поселения от 11.10.2013  № 74 «Об утверждении муниципальной   программы Нижнебыковского сельского поселения «Развитие транспортной системы»   следующие изменения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   1.1.В приложении  к постановлению в паспорте Программы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в преамбуле абзац 10 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396"/>
        <w:gridCol w:w="5915"/>
      </w:tblGrid>
      <w:tr>
        <w:trPr>
          <w:cantSplit w:val="true"/>
        </w:trPr>
        <w:tc>
          <w:tcPr>
            <w:tcW w:w="3512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6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center" w:pos="171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spacing w:lineRule="auto" w:line="228"/>
              <w:jc w:val="both"/>
              <w:rPr>
                <w:color w:val="FF0000"/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8269,7  тыс. рублей</w:t>
            </w:r>
            <w:r>
              <w:rPr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28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</w:t>
            </w:r>
            <w:r>
              <w:rPr>
                <w:color w:val="FF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од – 1625,0 тыс.руб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5 год –1441,3  тыс. рубле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6 год – 1455,0 тыс.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7 год- 2792,2 тыс.рублей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8 год – 929,0  тыс.рублей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9 год – 13,6  тыс.рублей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3,6  тыс.рублей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 xml:space="preserve">Бюджетные ассигнования  могут быть уточнены при формировании проектов решений об бюджете на 2014- 2020 годы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в разделе 4 таблицу  изложить в следующе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3" w:right="99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0" w:name="Par676"/>
      <w:bookmarkEnd w:id="0"/>
      <w:r>
        <w:rPr>
          <w:kern w:val="2"/>
          <w:sz w:val="28"/>
          <w:szCs w:val="28"/>
        </w:rPr>
        <w:t>РАСХОДЫ</w:t>
        <w:br/>
        <w:t>бюджета Нижнебыковского сельского поселения на реализацию муниципальной программы Нижнебыковского сельского поселения «Развитие транспортной системы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6"/>
        <w:gridCol w:w="1713"/>
        <w:gridCol w:w="1710"/>
        <w:gridCol w:w="715"/>
        <w:gridCol w:w="716"/>
        <w:gridCol w:w="715"/>
        <w:gridCol w:w="574"/>
        <w:gridCol w:w="1285"/>
        <w:gridCol w:w="1285"/>
        <w:gridCol w:w="1142"/>
        <w:gridCol w:w="1141"/>
        <w:gridCol w:w="1140"/>
        <w:gridCol w:w="1141"/>
        <w:gridCol w:w="1141"/>
      </w:tblGrid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  <w:br/>
              <w:t xml:space="preserve">муниципальной программы, подпрограммы муниципальной 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, соисполнители, участники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8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ходы (тыс. рублей), годы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зП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С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14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15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16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17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18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19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6"/>
        <w:gridCol w:w="1720"/>
        <w:gridCol w:w="1703"/>
        <w:gridCol w:w="715"/>
        <w:gridCol w:w="716"/>
        <w:gridCol w:w="715"/>
        <w:gridCol w:w="574"/>
        <w:gridCol w:w="1285"/>
        <w:gridCol w:w="1285"/>
        <w:gridCol w:w="1142"/>
        <w:gridCol w:w="1141"/>
        <w:gridCol w:w="1140"/>
        <w:gridCol w:w="1141"/>
        <w:gridCol w:w="1141"/>
      </w:tblGrid>
      <w:tr>
        <w:trPr>
          <w:tblHeader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ая программ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звитие транспортной систем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том числе: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2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 441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5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792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29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Нижнебыковского сельского посе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2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41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5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792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29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</w:t>
              <w:softHyphen/>
              <w:t xml:space="preserve">грамма 1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звитие сети внутрипоселковых автомобильных доро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Нижнебыковского сельского посе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43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41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8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792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29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держание автомобильных дорог внутрипоселкового значения и искусственных сооружений на ни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Нижнебыковского сельского посе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73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8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4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апитальный ремонт автомобильных дорог внутрипоселкового значения и искусственных сооружений на ни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Нижнебыковского сельского посе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79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</w:t>
              <w:br/>
              <w:t>мероприя</w:t>
              <w:softHyphen/>
              <w:t>тие 1.3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формление земельных участков под дорогами общего пользования в муниципальную собственност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Нижнебыковского сельского посе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6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8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</w:t>
              <w:br/>
              <w:t>мероприя</w:t>
              <w:softHyphen/>
              <w:t>тие 1.4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ходы на предоставление иных межбюджетных трансфертов бюджету Верхнедонского района по соглашениям на увеличение бюджетных ассигнований  дорожного фонда Верхнедонского района, направленных на решение вопросов дорожной деятельности на территории Нижнебыковского сельского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Нижнебыковского сельского посе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</w:t>
              <w:softHyphen/>
              <w:t xml:space="preserve">грамма 2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овышение безопасности дорожного движения в Нижнебыковском сельском поселен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Нижнебыковского сельского посе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овершенствование организации дорожного движения в населенных пункта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Нижнебыковского сельского посе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безопасности движения на автомобильных дорогах общего пользования местного знач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Нижнебыковского сельского посе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" w:name="Par879"/>
      <w:bookmarkStart w:id="2" w:name="Par879"/>
      <w:bookmarkEnd w:id="2"/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уемые сокращен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Р – вид расход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963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ind w:left="963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  <w:br/>
        <w:t>Нижнебыковского сельского поселения «Развитие транспортной систем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а Нижнебыковского сельского поселения, федерального бюджета </w:t>
      </w:r>
    </w:p>
    <w:p>
      <w:pPr>
        <w:pStyle w:val="ConsPlusCell"/>
        <w:spacing w:lineRule="auto" w:line="22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 внебюджетных источников на реализацию муниципальной программы Нижнебыковского сельского поселения «Развитие транспортной системы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  <w:highlight w:val="red"/>
        </w:rPr>
      </w:pPr>
      <w:r>
        <w:rPr>
          <w:kern w:val="2"/>
          <w:sz w:val="28"/>
          <w:szCs w:val="28"/>
          <w:highlight w:val="red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15"/>
        <w:gridCol w:w="2303"/>
        <w:gridCol w:w="1587"/>
        <w:gridCol w:w="1441"/>
        <w:gridCol w:w="1440"/>
        <w:gridCol w:w="1297"/>
        <w:gridCol w:w="1442"/>
        <w:gridCol w:w="1296"/>
        <w:gridCol w:w="1441"/>
        <w:gridCol w:w="1442"/>
      </w:tblGrid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  <w:br/>
              <w:t xml:space="preserve">муниципальной </w:t>
              <w:br/>
              <w:t>программы, муниципальной про</w:t>
              <w:softHyphen/>
              <w:t>граммы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1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15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16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15"/>
        <w:gridCol w:w="2303"/>
        <w:gridCol w:w="1587"/>
        <w:gridCol w:w="1441"/>
        <w:gridCol w:w="1440"/>
        <w:gridCol w:w="1297"/>
        <w:gridCol w:w="1442"/>
        <w:gridCol w:w="1296"/>
        <w:gridCol w:w="1441"/>
        <w:gridCol w:w="1442"/>
      </w:tblGrid>
      <w:tr>
        <w:trPr>
          <w:tblHeader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звитие транспортной системы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41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55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792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29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ластно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едераль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6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41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55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792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29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сточни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дпрограмма 1 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звитие сети внутрипоселковых автомобильных доро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41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85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792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29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ластно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едераль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8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41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85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792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29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сточни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дпрограмма 2 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овышение безопасности дорожного движения в Нижнебыковском сельском поселен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ластно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едераль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сточни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Par990"/>
      <w:bookmarkStart w:id="4" w:name="Par982"/>
      <w:bookmarkStart w:id="5" w:name="Par981"/>
      <w:bookmarkStart w:id="6" w:name="Par990"/>
      <w:bookmarkStart w:id="7" w:name="Par982"/>
      <w:bookmarkStart w:id="8" w:name="Par981"/>
      <w:bookmarkEnd w:id="6"/>
      <w:bookmarkEnd w:id="7"/>
      <w:bookmarkEnd w:id="8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данного постановления возложить на заведующего сектором экономики и финанс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икун И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firstLine="708"/>
        <w:rPr/>
      </w:pPr>
      <w:r>
        <w:rPr>
          <w:szCs w:val="28"/>
        </w:rPr>
        <w:t>Глава Администрации  Нижнебыковского</w:t>
      </w:r>
    </w:p>
    <w:p>
      <w:pPr>
        <w:pStyle w:val="Heading1"/>
        <w:numPr>
          <w:ilvl w:val="0"/>
          <w:numId w:val="0"/>
        </w:numPr>
        <w:ind w:left="0" w:right="0" w:firstLine="708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сельского поселения                                                         К.Ф.Вен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sectPr>
          <w:type w:val="nextPage"/>
          <w:pgSz w:orient="landscape" w:w="16838" w:h="11906"/>
          <w:pgMar w:left="567" w:right="567" w:gutter="0" w:header="0" w:top="99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yle9">
    <w:name w:val="Название"/>
    <w:basedOn w:val="Normal"/>
    <w:next w:val="Subtitle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 Знак Знак1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Знак Знак Знак1 Знак Знак Знак Знак Знак Знак 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5:40:00Z</dcterms:created>
  <dc:creator>voshod</dc:creator>
  <dc:description/>
  <cp:keywords/>
  <dc:language>en-US</dc:language>
  <cp:lastModifiedBy>User</cp:lastModifiedBy>
  <cp:lastPrinted>2018-01-31T13:47:00Z</cp:lastPrinted>
  <dcterms:modified xsi:type="dcterms:W3CDTF">2018-02-05T06:01:00Z</dcterms:modified>
  <cp:revision>86</cp:revision>
  <dc:subject/>
  <dc:title>        </dc:title>
</cp:coreProperties>
</file>