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/>
        <w:jc w:val="both"/>
        <w:rPr>
          <w:rStyle w:val="FontStyle3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 » мая 2017г.                                                                                          х.Быковск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управления бюджетным </w:t>
      </w:r>
    </w:p>
    <w:p>
      <w:pPr>
        <w:pStyle w:val="Normal"/>
        <w:rPr/>
      </w:pPr>
      <w:r>
        <w:rPr>
          <w:sz w:val="28"/>
          <w:szCs w:val="28"/>
        </w:rPr>
        <w:t>процессом в Нижнебыковском сельском поселении 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управления бюджетным процессом в Нижнебыковском сельском поселении , в соответствии с приказом министерства финансов Ростовской области от 14 марта 2013 года № 35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ограмму мероприятий повышения качества управления бюджетным процессом в Нижнебыковском сельском поселении на 2017 год (далее – Программа)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ственным исполнителям представлять отчет об исполнении мероприятий Программы в срок не позднее 5 числа месяца, следующего за отчетным месяцем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Администрации Нижнебыковского сельского поселения руководствоваться положениями Программы при реализации муниципальных программ Нижнебыковского сельского поселения, а также при подготовке проектов решений Собрания депутатов Нижнебыковского сельского поселения и и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ведующего сектором экономики и финансов Шикун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Нижнебыковского сельского поселения                                                К.Ф.Венцов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жнебыков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7  № 5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А мероприятий</w:t>
      </w:r>
    </w:p>
    <w:p>
      <w:pPr>
        <w:pStyle w:val="Normal"/>
        <w:jc w:val="center"/>
        <w:rPr/>
      </w:pPr>
      <w:r>
        <w:rPr/>
        <w:t xml:space="preserve">повышения качества управления бюджетным процессом </w:t>
      </w:r>
      <w:r>
        <w:rPr>
          <w:szCs w:val="24"/>
        </w:rPr>
        <w:t>в Нижнебыковском сельском поселении  н</w:t>
      </w:r>
      <w:r>
        <w:rPr/>
        <w:t>а 2017 год</w:t>
      </w:r>
    </w:p>
    <w:p>
      <w:pPr>
        <w:pStyle w:val="Normal"/>
        <w:jc w:val="center"/>
        <w:rPr/>
      </w:pPr>
      <w:r>
        <w:rPr/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1"/>
        <w:gridCol w:w="2808"/>
        <w:gridCol w:w="467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вышение качества бюджетного планирования 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Проведение анализа непрограммных расходов бюджета Нижнебыковского сельского поселения в целях повышения программного уровня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/>
            </w:pPr>
            <w:r>
              <w:rPr/>
              <w:t>Май-ию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Проведение оценки эффективности предоставления (планируемых к предоставлению) налоговых льгот и ставок налогов, установленных представительным органом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/>
            </w:pPr>
            <w:r>
              <w:rPr/>
              <w:t>Июнь - Ию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Проведение мониторинга эффективности реализации муниципальных программ и корректировка или прекращение программ с учетом фактических результатов их реализации в соответствии с достигнутыми результат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/>
            </w:pPr>
            <w:r>
              <w:rPr/>
              <w:t>Май – Июль 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ого бюджета:</w:t>
            </w:r>
          </w:p>
          <w:p>
            <w:pPr>
              <w:pStyle w:val="Normal"/>
              <w:rPr/>
            </w:pPr>
            <w:r>
              <w:rPr/>
              <w:t xml:space="preserve">-приоритизация расходных обязательств местного бюджета (первоочередное и в полном объеме планирование и направление средств на: социально-значимые расходы, реализацию Указов Президента РФ); </w:t>
            </w:r>
          </w:p>
          <w:p>
            <w:pPr>
              <w:pStyle w:val="Normal"/>
              <w:rPr/>
            </w:pPr>
            <w:r>
              <w:rPr/>
              <w:t>- отказ от необеспеченных реальными доходными источниками расходов местного бюджета;</w:t>
            </w:r>
          </w:p>
          <w:p>
            <w:pPr>
              <w:pStyle w:val="Normal"/>
              <w:rPr/>
            </w:pPr>
            <w:r>
              <w:rPr/>
              <w:t>- проведение оценки эффективности расходов капитального характера с учетом возможностей местного бюджета;</w:t>
            </w:r>
          </w:p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  <w:t xml:space="preserve">Администрация Нижнебык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Обеспечить не превышение норматива штатной численности муниципальных служащих в соответствии с протоколом Заседания Правительства Ростовской области от 22.06.2016 № 24 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  <w:t xml:space="preserve">Администрация Нижнебыковского сельского поселения 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качества исполнения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 и доходов местного бюджета. Принятие мер по обеспечению полного поступления запланированных доходов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Сокращение недоимки по налоговым и неналоговым платежам в бюджет, организация работы с должниками по сокращению ими задолженности по выплатам в бюдж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налоговыми органами в целях повышения собираемости налоговых доход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просроченной кредиторской задолженности по выплате заработной платы с начислениями, во внебюджетные фонды, пособий по социальной помощи населению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/>
              <w:t>Исполнение в полном объеме запланированных бюджетных назначений по расходам  и обеспечение их равномерного расходования в течение отчетного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направления средств бюджета муниципального образования на исполнение расходов не связанных с решением вопросов, отнесенных Конституцией Российской Федерации, федеральными законами, законами Ростовской области к полномочиям  органов 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тимизации расходов на содержание муниципальных органов местного самоуправления, в том числе за счет исключения дублирования выполняемых ими функ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образования результатов оценки качества финансового менеджмента главных распорядителей средств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: до 1 августа, до 1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качества управлениями долговыми обязатель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расходов на исполнение предоставленных муниципальных гаран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олговой нагрузки на бюджет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вышение качества управления муниципальной собственностью и оказания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, находящегося в муниципальной собственности, выявление неиспользуемых ресурсов муниципальных учреждений. </w:t>
            </w:r>
          </w:p>
          <w:p>
            <w:pPr>
              <w:pStyle w:val="Normal"/>
              <w:rPr/>
            </w:pPr>
            <w:r>
              <w:rPr/>
              <w:t>Возможность приватизации такого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ышение качества прозрачности бюджет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ая актуализация информации, размещенной в рубрике «Бюджет для граждан», с учетом рекомендаций, утвержденных приказом минфина РФ от 22.09.2015 № 145н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решений о бюджетах (внесения изменений в них) и отчетов о результатах деятельности финансовых органов муниципальных образований за отчетный финансовый год, информации об исполнении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 качественного  предоставления бюджетной отчетности в министерство финансов Ростов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соблюдением бюджетного законодательства в части соблюдения предельного объема муниципального долга и процента дефицита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финансовым органом санкционирования оплаты денежных обязательств получателей бюджетных средств после проверки наличия документов, подтверждающих возникновение таких обязательств, в соответствии с порядком санкционирования оплаты денежных обязательст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Нижнебыков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4"/>
        </w:rPr>
        <w:t xml:space="preserve">Администрации Нижнебык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от  10.05.2017  № 5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исполнении мероприяти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3118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3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0"/>
      <w:jc w:val="center"/>
    </w:pPr>
    <w:rPr>
      <w:szCs w:val="24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1</dc:creator>
  <dc:description/>
  <cp:keywords/>
  <dc:language>en-US</dc:language>
  <cp:lastModifiedBy>User</cp:lastModifiedBy>
  <cp:lastPrinted>2017-05-16T12:30:00Z</cp:lastPrinted>
  <dcterms:modified xsi:type="dcterms:W3CDTF">2017-05-16T09:30:00Z</dcterms:modified>
  <cp:revision>38</cp:revision>
  <dc:subject/>
  <dc:title> </dc:title>
</cp:coreProperties>
</file>