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ВЕРХНЕДОНСКО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НИЖНЕБЫКОВ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ИЖНЕБЫ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1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ык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бык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Нижнебык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К.Ф.Венц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ижнебыковского сельского поселения </w:t>
        <w:br/>
        <w:t>от 01.08..2016 № 5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Нижнебык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Нижнебыковского сельского поселения лично с указанием даты его составления и адресовано в Администрацию Нижнебыко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Нижнебыков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Иванов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Нижнебык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Нижнебык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Нижнебык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Нижнебык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Нижнебыковского сельского поселения применить к Главе Нижнебык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ижнебык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Register-4</dc:creator>
  <dc:description/>
  <cp:keywords/>
  <dc:language>en-US</dc:language>
  <cp:lastModifiedBy>user</cp:lastModifiedBy>
  <cp:lastPrinted>2018-01-29T15:12:00Z</cp:lastPrinted>
  <dcterms:modified xsi:type="dcterms:W3CDTF">2018-01-29T12:12:00Z</dcterms:modified>
  <cp:revision>5</cp:revision>
  <dc:subject/>
  <dc:title>РОССИЙСКАЯ ФЕДЕРАЦИЯ</dc:title>
</cp:coreProperties>
</file>