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ИЖНЕБЫКОВ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БЫ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5.2017г                                  № 65              х.Бы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быковского сельского поселения  от 11.10.2013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Нижнебыковского сельского поселения от 03.09.2013 № 62 « Об утверждении Порядка разработки, реализации и оценке эффективности муниципальных программ Нижнебыковского сельского поселения» , в целях рационального использования  средств  бюджета Нижнебыковского сельского поселения Верхнедо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становление Администрации Нижнебыковского сельского поселения от 11.10.2013  № 79 Об утверждении муниципальной программы « Защита населения и территории от чрезвычайных ситуаций, обеспечение пожарной безопасности и безопасности людей на водных объектах» 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.1 В паспорте программы строку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программы муниципальной программы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Защита от чрезвычайных ситуаций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Style w:val="ConsPlusCell"/>
                <w:rFonts w:cs="Times New Roman" w:ascii="Times New Roman" w:hAnsi="Times New Roman"/>
                <w:sz w:val="28"/>
                <w:szCs w:val="28"/>
              </w:rPr>
              <w:t>Поддержание в готовности системы оповещения населения сельского поселения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программы муниципальной программы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Защита от чрезвычайных ситуаций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Style w:val="ConsPlusCell"/>
                <w:rFonts w:cs="Times New Roman" w:ascii="Times New Roman" w:hAnsi="Times New Roman"/>
                <w:sz w:val="28"/>
                <w:szCs w:val="28"/>
              </w:rPr>
              <w:t>Поддержание в готовности системы оповещения населения сельского поселения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программа №3 «Пожарная безопасн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.2 Строку  «Ресурсное обеспечение муниципальной программы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местного бюджета Программы на 2014-2016 годы составляет 227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 3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 30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31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 33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 – 33,6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 – 33,9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34,3 тыс. рублей».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местного бюджета Программы на 2014-2016 годы составляет 157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 30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 32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29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 20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 – 15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 – 15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15,0 тыс. рубле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1.3 в разделе 4 слова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 Объем ассигнований местного бюджета программы на 2014 - 2020 годы 192,8 тыс. рублей, в том числе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26,4 тыс. рублей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26,4 тыс. рублей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26,4 тыс. рублей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28,4тыс. рублей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28,4 тыс. рублей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28,4 тыс. рублей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8,4 тыс. руб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местного бюджета Программы на 2014-2016 годы составляет 157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 –  30,1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5 год – 32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6 год – 29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7 год – 20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8 год – 15,0 тыс. рублей;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>2019 год – 15,0 тыс. рублей;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15,0 тыс. рублей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1.4  В паспорте подпрограммы 1 «Защита от чрезвычайных ситуаций» слов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ъем ассигнований районного бюджета подпрограммы на период 2014-2020 годы –  192,8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4 год –  26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5 год – 26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6 год – 26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7 год – 28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8 год – 28,4 тыс. рублей;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>2019 год – 28,4 тыс. рублей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28,4 тыс. рублей»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менить на: «</w:t>
      </w:r>
      <w:r>
        <w:rPr>
          <w:rFonts w:eastAsia="Calibri"/>
          <w:sz w:val="28"/>
          <w:szCs w:val="28"/>
          <w:lang w:eastAsia="en-US"/>
        </w:rPr>
        <w:t>Объем ассигнований районного бюджета подпрограммы на период 2014-2020 годы –  79,2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4 год –  26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5 год – 26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6 год – 26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sz w:val="28"/>
          <w:szCs w:val="28"/>
          <w:lang w:eastAsia="en-US"/>
        </w:rPr>
        <w:t>2018 год – 0,0 тыс. рублей;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>2019 год – 0,0 тыс. рублей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0,0 тыс. рублей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.5 В паспорте подпрограммы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ConsPlusCell"/>
          <w:rFonts w:cs="Times New Roman" w:ascii="Times New Roman" w:hAnsi="Times New Roman"/>
          <w:sz w:val="28"/>
          <w:szCs w:val="28"/>
        </w:rPr>
        <w:t>Поддержание в готовности системы оповещения населения сельского поселения</w:t>
      </w:r>
      <w:r>
        <w:rPr>
          <w:sz w:val="28"/>
          <w:szCs w:val="28"/>
        </w:rPr>
        <w:t xml:space="preserve">»слова </w:t>
      </w:r>
      <w:r>
        <w:rPr>
          <w:rFonts w:cs="Times New Roman" w:ascii="Times New Roman" w:hAnsi="Times New Roman"/>
          <w:sz w:val="28"/>
          <w:szCs w:val="28"/>
        </w:rPr>
        <w:t>Объем ассигнований бюджета Нижнебыковского сельского поселения на период 2014-2020 годы 34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4,5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,8 тыс. руб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,0 тыс. руб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,2 тыс. руб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,5тыс.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– 5,9тыс.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ить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бюджета Нижнебыковского сельского поселения на период 2014-2020 годы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4,5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,8 тыс. руб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тыс.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– 5,9тыс.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.6 Паспорт муниципальной программы дополнить подпрограммой №3 «Пожарная безопасность»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 Пожарная безопасность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1"/>
        <w:gridCol w:w="671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Пожарная безопаснос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ижнебыковского сельского поселения Верхнедонского района Ростовской област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осел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17 - 2020 год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7 – 2020 годы </w:t>
              <w:br/>
              <w:t xml:space="preserve"> 59,5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 2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15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  15,0 тыс. 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   9,1 тыс. рублей</w:t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overflowPunct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дооснащение современной техникой и оборудованием органов</w:t>
      </w:r>
      <w:r>
        <w:rPr>
          <w:bCs/>
          <w:sz w:val="28"/>
          <w:szCs w:val="28"/>
        </w:rPr>
        <w:t xml:space="preserve"> управления, сил и средств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в сфере пожарной безопас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7 – 2020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7 по 2020 годы прогноз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7 - 2020 годах,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технической инфраструктуры системы оповещ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современным оборудованием и улучшение материально-технической баз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местного бюдж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7-2020 годы 59,5 тыс. рублей, в том числе: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 20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 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  15,0 тыс. 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20 год –    9,1 тыс. рубле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сельского поселения будет включен в подпрограмму после проведения расчетов, представления обосновывающих документов и детальной их проработки на предмет соответствия заявленным объема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 таблицу №1 изложить в следующей редакции:</w:t>
      </w:r>
    </w:p>
    <w:p>
      <w:pPr>
        <w:sectPr>
          <w:type w:val="nextPage"/>
          <w:pgSz w:w="11906" w:h="16838"/>
          <w:pgMar w:left="992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показателях (индикаторах) муниципальной программы и их 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84"/>
        <w:gridCol w:w="1702"/>
        <w:gridCol w:w="1160"/>
        <w:gridCol w:w="1056"/>
        <w:gridCol w:w="1112"/>
        <w:gridCol w:w="1047"/>
        <w:gridCol w:w="1136"/>
        <w:gridCol w:w="1151"/>
        <w:gridCol w:w="102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«Защита от чрезвычайных ситуац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, обеспечение деятельности АС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</w:tr>
      <w:tr>
        <w:trPr>
          <w:trHeight w:val="34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«</w:t>
            </w:r>
            <w:r>
              <w:rPr>
                <w:rStyle w:val="ConsPlusCell"/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населения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ConsPlusCell"/>
                <w:rFonts w:cs="Times New Roman"/>
                <w:sz w:val="24"/>
                <w:szCs w:val="24"/>
              </w:rPr>
              <w:t>Подключение системы опо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№3»Пожарная безопасность»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- 1.8 приложение 3 изложить в следующей редакции:</w:t>
      </w:r>
    </w:p>
    <w:p>
      <w:pPr>
        <w:pStyle w:val="Normal"/>
        <w:ind w:left="949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  <w:t>к муниципальной программе</w:t>
        <w:br/>
        <w:t xml:space="preserve">Нижнебыковского сельского </w:t>
      </w:r>
    </w:p>
    <w:p>
      <w:pPr>
        <w:pStyle w:val="Normal"/>
        <w:jc w:val="right"/>
        <w:rPr/>
      </w:pPr>
      <w:r>
        <w:rPr>
          <w:kern w:val="2"/>
        </w:rPr>
        <w:t>поселения «</w:t>
      </w:r>
      <w:r>
        <w:rPr/>
        <w:t xml:space="preserve">Защита 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населения и территории  от чрезвычайных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ситуаций,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обеспечение пожарной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</w:t>
      </w:r>
      <w:r>
        <w:rPr/>
        <w:t xml:space="preserve">безопасности  и безопасности людей на водных объектах 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>бюджета Нижнебыковского сельского поселения на реализацию муниципальной программы Нижнебыковского сельского поселения «</w:t>
      </w:r>
      <w:r>
        <w:rPr>
          <w:sz w:val="24"/>
          <w:szCs w:val="24"/>
        </w:rPr>
        <w:t>Защита</w:t>
      </w:r>
    </w:p>
    <w:p>
      <w:pPr>
        <w:pStyle w:val="Normal"/>
        <w:jc w:val="center"/>
        <w:rPr/>
      </w:pPr>
      <w:r>
        <w:rPr>
          <w:sz w:val="24"/>
          <w:szCs w:val="24"/>
        </w:rPr>
        <w:t>населения и территории  от чрезвычайных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4"/>
          <w:szCs w:val="24"/>
        </w:rPr>
        <w:t xml:space="preserve">ситуаций, обеспечение пожарной              безопасности              и безопасности людей на водных объектах </w:t>
      </w:r>
      <w:r>
        <w:rPr/>
        <w:t>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648"/>
        <w:gridCol w:w="1645"/>
        <w:gridCol w:w="689"/>
        <w:gridCol w:w="689"/>
        <w:gridCol w:w="688"/>
        <w:gridCol w:w="552"/>
        <w:gridCol w:w="1236"/>
        <w:gridCol w:w="1236"/>
        <w:gridCol w:w="1100"/>
        <w:gridCol w:w="1098"/>
        <w:gridCol w:w="1097"/>
        <w:gridCol w:w="1098"/>
        <w:gridCol w:w="1098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699"/>
        <w:gridCol w:w="1681"/>
        <w:gridCol w:w="707"/>
        <w:gridCol w:w="707"/>
        <w:gridCol w:w="706"/>
        <w:gridCol w:w="567"/>
        <w:gridCol w:w="1269"/>
        <w:gridCol w:w="1269"/>
        <w:gridCol w:w="1129"/>
        <w:gridCol w:w="1127"/>
        <w:gridCol w:w="1126"/>
        <w:gridCol w:w="1127"/>
        <w:gridCol w:w="1127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  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и территории  от чрезвычайных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, обеспечение пожарной              безопасности              и безопасности людей на водных объектах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от чрезвычайных ситуаций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nsPlusCell"/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населения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одернизации и поддержания в готовности системы опов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Пожарная безопасност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бык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ConsPlusCel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Cel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Cel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имечание.</w:t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Используемые сокращения:</w:t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ГРБС –главный распорядитель бюджетных средств;</w:t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зПр – раздел, подраздел;</w:t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ЦСР –целевая статья расходов;</w:t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ВР – вид расходов.29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Cel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1.9 приложение №4 изложить в следующей редакции: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kern w:val="2"/>
          <w:sz w:val="18"/>
          <w:szCs w:val="18"/>
        </w:rPr>
        <w:t>к муниципальной программе</w:t>
        <w:br/>
        <w:t>Нижнебыковского сельского поселения «</w:t>
      </w:r>
      <w:r>
        <w:rPr>
          <w:sz w:val="18"/>
          <w:szCs w:val="18"/>
        </w:rPr>
        <w:t xml:space="preserve">Защита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населения и территории  от чрезвычайных 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итуаций, обеспечение пожарной              безопасности  и безопасности людей на водных объектах </w:t>
      </w:r>
      <w:r>
        <w:rPr>
          <w:kern w:val="2"/>
          <w:sz w:val="18"/>
          <w:szCs w:val="18"/>
        </w:rPr>
        <w:t>»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Нижнебыковского сельского поселения, федерального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Нижнебыковского сельского поселения</w:t>
      </w:r>
      <w:r>
        <w:rPr>
          <w:kern w:val="2"/>
          <w:sz w:val="24"/>
          <w:szCs w:val="24"/>
        </w:rPr>
        <w:t xml:space="preserve"> За</w:t>
      </w:r>
      <w:r>
        <w:rPr>
          <w:sz w:val="24"/>
          <w:szCs w:val="24"/>
        </w:rPr>
        <w:t>щ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ия и территории  от чрезвычайных ситуаций, обеспечение пожарной  безопасности  и безопасности людей на водных объектах 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  <w:highlight w:val="red"/>
        </w:rPr>
      </w:pPr>
      <w:r>
        <w:rPr>
          <w:kern w:val="2"/>
          <w:sz w:val="24"/>
          <w:szCs w:val="24"/>
          <w:highlight w:val="red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216"/>
        <w:gridCol w:w="1527"/>
        <w:gridCol w:w="1386"/>
        <w:gridCol w:w="1386"/>
        <w:gridCol w:w="1248"/>
        <w:gridCol w:w="1387"/>
        <w:gridCol w:w="1248"/>
        <w:gridCol w:w="1386"/>
        <w:gridCol w:w="1387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муниципальной про</w:t>
              <w:softHyphen/>
              <w:t>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216"/>
        <w:gridCol w:w="1527"/>
        <w:gridCol w:w="1386"/>
        <w:gridCol w:w="1386"/>
        <w:gridCol w:w="1248"/>
        <w:gridCol w:w="1387"/>
        <w:gridCol w:w="1248"/>
        <w:gridCol w:w="1386"/>
        <w:gridCol w:w="1387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я и территории  от чрезвычай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, обеспечение пожарной              безопасности  и безопасности людей на водных объектах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от чрезвычайных ситуаций»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nsPlusCell"/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населения сельского посел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Пожарная безопасност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я  Нижнебыковского сельского поселения                                            К.Ф.В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Cell">
    <w:name w:val="ConsPlusCell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40:00Z</dcterms:created>
  <dc:creator>voshod</dc:creator>
  <dc:description/>
  <cp:keywords/>
  <dc:language>en-US</dc:language>
  <cp:lastModifiedBy>Специалист</cp:lastModifiedBy>
  <cp:lastPrinted>2017-05-31T08:45:00Z</cp:lastPrinted>
  <dcterms:modified xsi:type="dcterms:W3CDTF">2017-05-31T05:48:00Z</dcterms:modified>
  <cp:revision>95</cp:revision>
  <dc:subject/>
  <dc:title>        </dc:title>
</cp:coreProperties>
</file>