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ИЖНЕБЫ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ЖНЕБЫ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4.03.2022 г.                                                 №  4.4                              </w:t>
      </w:r>
      <w:r>
        <w:rPr>
          <w:spacing w:val="30"/>
          <w:sz w:val="28"/>
          <w:szCs w:val="28"/>
        </w:rPr>
        <w:t>х.Быковск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быковского сельского поселения «Общественный порядок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преступности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ижнебыковского сельского поселения от 03.09.2018 № 68  «Об утверждении Порядка разработки, реализации и оценки эффективности муниципальных программ Нижнебыковского сельского поселения»  Администрация Нижнебы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Нижнебыковского сельского поселения «</w:t>
      </w:r>
      <w:r>
        <w:rPr>
          <w:sz w:val="28"/>
          <w:szCs w:val="28"/>
        </w:rPr>
        <w:t>Общественный порядок и противодействие преступности</w:t>
      </w:r>
      <w:r>
        <w:rPr>
          <w:sz w:val="28"/>
        </w:rPr>
        <w:t>» за 2021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Нижнебык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быковского сельского поселения                                                   К.Ф.Венц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жнебык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03.2022  № 4.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Нижнебык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щественный порядок и противодействие преступности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1 год</w:t>
      </w:r>
    </w:p>
    <w:p>
      <w:pPr>
        <w:pStyle w:val="Normal"/>
        <w:shd w:fill="FFFFFF" w:val="clear"/>
        <w:spacing w:lineRule="atLeast" w:line="285" w:before="30" w:after="3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Нижнебыковского сельского поселения «Общественный порядок и противодействие преступности» (далее – муниципальная программа), утвержденной постановлением Администрации Нижнебыковского сельского поселения от 28.12.2018 № 107, Администрацией Нижнебыков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год постановлением Администрации Нижнебыковского сельского поселения от 28.12.2020</w:t>
        <w:br/>
        <w:t>№ 6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1 года составило 20,0 тыс. рублей, или 100  процентов от планового показателя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. «Противодействие коррупции в Нижнебыковском сельском поселении» предусмотрена реализация 1 основного мероприятия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1.1. «Официальная публикация нормативно-правовых актов сельского поселения, осуществление антикоррупционной экспертизы муниципальных нормативных правовых актов Нижнебыковского сельского поселения и их проектов»</w:t>
      </w:r>
      <w:r>
        <w:rPr>
          <w:kern w:val="2"/>
          <w:sz w:val="28"/>
          <w:szCs w:val="28"/>
        </w:rPr>
        <w:t xml:space="preserve"> исполнено в полном объеме.</w:t>
      </w:r>
      <w:bookmarkStart w:id="0" w:name="_Hlk32854390"/>
      <w:r>
        <w:rPr>
          <w:sz w:val="28"/>
          <w:szCs w:val="28"/>
        </w:rPr>
        <w:t xml:space="preserve"> 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В рамках подпрограммы 2. «Обеспечение общественного порядка, профилактика экстремизма и терроризма в Нижнебыковском сельском поселении» предусмотрена реализация 2 основных мероприятий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2.1. «Информационно-пропагандистское противодействие терроризму и экстремизму на территории Нижнебыковского сельского поселения</w:t>
      </w:r>
      <w:r>
        <w:rPr>
          <w:kern w:val="2"/>
          <w:sz w:val="28"/>
          <w:szCs w:val="28"/>
        </w:rPr>
        <w:t>» расходы на 2019 год не запланированы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роприятие 2.1.1 «Приобретение и изготовление печатной продукции направленной на противодействие терроризму и экстремизму»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сполнено в полном объеме.</w:t>
      </w:r>
    </w:p>
    <w:p>
      <w:pPr>
        <w:pStyle w:val="Style18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фактором, повлиявшим на ход реализации муниципальной программы в 2021 году, является своевременное поступление собственных доходов, что позволило выполнить мероприятия программы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1 год за счет средств бюджета Нижнебыковского сельского поселения Верхнедонского района составил 20,0 тыс. рублей, в том числе по источникам финансировани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20,0 тыс. рубле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-0,0 тыс.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источники – 0,0 тыс. рублей.</w:t>
      </w:r>
    </w:p>
    <w:p>
      <w:pPr>
        <w:pStyle w:val="Style51"/>
        <w:widowControl/>
        <w:tabs>
          <w:tab w:val="clear" w:pos="708"/>
          <w:tab w:val="left" w:pos="9787" w:leader="underscore"/>
        </w:tabs>
        <w:suppressAutoHyphens w:val="true"/>
        <w:spacing w:lineRule="auto" w:line="240" w:before="101" w:after="0"/>
        <w:ind w:hanging="0"/>
        <w:rPr/>
      </w:pPr>
      <w:r>
        <w:rPr>
          <w:rStyle w:val="FontStyle90"/>
          <w:sz w:val="28"/>
          <w:szCs w:val="28"/>
        </w:rPr>
        <w:t xml:space="preserve">        </w:t>
      </w:r>
      <w:r>
        <w:rPr>
          <w:rStyle w:val="FontStyle90"/>
          <w:sz w:val="28"/>
          <w:szCs w:val="28"/>
        </w:rPr>
        <w:t>План ассигнований в соответствии с Решением Собрания депутатов Нижнебыковского сельского поселения от 25.12.2020 № 162 «О бюджете Нижнебыковского сельского поселения Верхнедонского района на 2021 год и на плановый период 2022 и 2023 годов» составил  20,0 тыс. рублей. В соответствии со сводной бюджетной росписью - 20,0 тыс. рублей, в том числе по источникам финансирован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20,0тыс. рубле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-0,0 тыс. рублей.</w:t>
      </w:r>
    </w:p>
    <w:p>
      <w:pPr>
        <w:pStyle w:val="Style51"/>
        <w:widowControl/>
        <w:spacing w:lineRule="exact" w:line="317" w:before="67" w:after="0"/>
        <w:ind w:hanging="0"/>
        <w:rPr/>
      </w:pPr>
      <w:r>
        <w:rPr>
          <w:rStyle w:val="FontStyle90"/>
          <w:sz w:val="28"/>
          <w:szCs w:val="28"/>
        </w:rPr>
        <w:t xml:space="preserve">         </w:t>
      </w:r>
      <w:r>
        <w:rPr>
          <w:rStyle w:val="FontStyle90"/>
          <w:sz w:val="28"/>
          <w:szCs w:val="28"/>
        </w:rPr>
        <w:t>Исполнение   расходов   по   муниципальной   программе составило 20,0 тыс. рублей, в том числе по источникам финансирования:</w:t>
      </w:r>
    </w:p>
    <w:p>
      <w:pPr>
        <w:pStyle w:val="Style51"/>
        <w:widowControl/>
        <w:tabs>
          <w:tab w:val="clear" w:pos="708"/>
          <w:tab w:val="left" w:pos="5885" w:leader="underscore"/>
        </w:tabs>
        <w:spacing w:lineRule="exact" w:line="317"/>
        <w:rPr/>
      </w:pPr>
      <w:r>
        <w:rPr>
          <w:rStyle w:val="FontStyle90"/>
          <w:sz w:val="28"/>
          <w:szCs w:val="28"/>
        </w:rPr>
        <w:t xml:space="preserve"> </w:t>
      </w:r>
      <w:r>
        <w:rPr>
          <w:rStyle w:val="FontStyle90"/>
          <w:sz w:val="28"/>
          <w:szCs w:val="28"/>
        </w:rPr>
        <w:t>местный бюджет – 20,0 тыс. рублей;</w:t>
      </w:r>
    </w:p>
    <w:p>
      <w:pPr>
        <w:pStyle w:val="Style51"/>
        <w:widowControl/>
        <w:tabs>
          <w:tab w:val="clear" w:pos="708"/>
          <w:tab w:val="left" w:pos="2237" w:leader="underscore"/>
        </w:tabs>
        <w:spacing w:lineRule="exact" w:line="312" w:before="67" w:after="0"/>
        <w:ind w:firstLine="715"/>
        <w:jc w:val="left"/>
        <w:rPr/>
      </w:pPr>
      <w:r>
        <w:rPr>
          <w:rStyle w:val="FontStyle90"/>
          <w:sz w:val="28"/>
          <w:szCs w:val="28"/>
        </w:rPr>
        <w:t>безвозмездные     поступления     из   областного     бюджета -  0.0 тыс. рублей;</w:t>
      </w:r>
    </w:p>
    <w:p>
      <w:pPr>
        <w:pStyle w:val="Style51"/>
        <w:widowControl/>
        <w:tabs>
          <w:tab w:val="clear" w:pos="708"/>
          <w:tab w:val="left" w:pos="6341" w:leader="underscore"/>
        </w:tabs>
        <w:spacing w:lineRule="auto" w:line="240" w:before="96" w:after="0"/>
        <w:ind w:left="749" w:hanging="0"/>
        <w:rPr/>
      </w:pPr>
      <w:r>
        <w:rPr>
          <w:rStyle w:val="FontStyle90"/>
          <w:sz w:val="28"/>
          <w:szCs w:val="28"/>
        </w:rPr>
        <w:t>внебюджетные источники -0,0 тыс. рублей.</w:t>
      </w:r>
    </w:p>
    <w:p>
      <w:pPr>
        <w:pStyle w:val="Style41"/>
        <w:widowControl/>
        <w:tabs>
          <w:tab w:val="clear" w:pos="708"/>
          <w:tab w:val="left" w:pos="2222" w:leader="underscore"/>
        </w:tabs>
        <w:spacing w:lineRule="exact" w:line="322" w:before="134" w:after="0"/>
        <w:jc w:val="both"/>
        <w:rPr>
          <w:b/>
          <w:b/>
          <w:sz w:val="28"/>
          <w:szCs w:val="28"/>
        </w:rPr>
      </w:pPr>
      <w:r>
        <w:rPr>
          <w:rStyle w:val="FontStyle90"/>
          <w:sz w:val="28"/>
          <w:szCs w:val="28"/>
        </w:rPr>
        <w:t xml:space="preserve">          </w:t>
      </w:r>
      <w:r>
        <w:rPr>
          <w:rStyle w:val="FontStyle90"/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1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2 к настоящему Отчету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1 году приведена в приложении № 4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Нижнебыковского сельского поселения</w:t>
      </w:r>
      <w:r>
        <w:rPr>
          <w:bCs/>
          <w:sz w:val="28"/>
          <w:szCs w:val="28"/>
        </w:rPr>
        <w:t xml:space="preserve"> Верхнедон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/>
        <w:t>.2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Нижнебы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сновные мероприятия невыполненные и выполненные не в полном объеме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Нижнебы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Нижнебы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 составляет 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Нижнебы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91"/>
        <w:widowControl/>
        <w:suppressAutoHyphens w:val="true"/>
        <w:spacing w:lineRule="exact" w:line="298" w:before="101" w:after="0"/>
        <w:ind w:left="2478" w:right="2710" w:hanging="0"/>
        <w:rPr>
          <w:rStyle w:val="FontStyle90"/>
          <w:sz w:val="28"/>
          <w:szCs w:val="28"/>
        </w:rPr>
      </w:pPr>
      <w:r>
        <w:rPr>
          <w:rStyle w:val="FontStyle9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ля дальнейшей реализации муниципальной программы  необходимо обеспечить </w:t>
      </w:r>
      <w:r>
        <w:rPr>
          <w:sz w:val="28"/>
          <w:szCs w:val="28"/>
        </w:rPr>
        <w:t>повышение эффективности системы профилактических мер направленных на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-выявление и устранение причин и условий, способствующих осуществлению коррупционных действ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-противодействие экстремистской и террористическ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-снижение уровня преступности на территории Нижнебыков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sectPr>
          <w:footerReference w:type="default" r:id="rId12"/>
          <w:type w:val="nextPage"/>
          <w:pgSz w:w="11906" w:h="16838"/>
          <w:pgMar w:left="851" w:right="567" w:gutter="0" w:header="0" w:top="426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Нижнебыковского сельского от 27.12.2021 № 26 «О бюджете Нижнебыковского сельского поселения Верхнедонского района на 2022 год и плановый период 2023 и 2024 годов» утверждены бюджетные ассигнования на реализацию основных мероприятий муниципальной программы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Отчету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</w:rPr>
        <w:t>о выполнении основных мероприятий, контрольных событий муниципальной программы за 2021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1134"/>
        <w:gridCol w:w="1134"/>
        <w:gridCol w:w="1134"/>
        <w:gridCol w:w="2693"/>
        <w:gridCol w:w="3261"/>
        <w:gridCol w:w="1134"/>
      </w:tblGrid>
      <w:tr>
        <w:trPr>
          <w:trHeight w:val="5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соисполнитель, 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реализации/ реализации не в полном объеме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Нижнебык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тимизация функционирования системы противодействия коррупционным проявлен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овершенствование организационного обеспечения реальзации антикоррупционных мер и повышения реальзации антикоррупционных мер и повышение уровня межведомственного взаимо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ая публикация нормативно-правовых актов сельского поселения, осуществление антикоррупционной экспертизы муниципальных нормативных правовых актов Нижнебыковского сельского поселения и 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Нижнебы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ышение уровня доверия граждан к органам муниципальной власти Нижнебы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щественного порядка, профилактика экстремизма и терроризма в Нижнебык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Нижнебы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антитеррористической деятельности, противодействия проявлениям экстрем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итивных и нравственных ценностей, определяющих отрицательное отношение к проявлению террористической, экстремистской деятельности и межнациональной нетерпимости на территории Нижнебы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ропагандистское противодействие терроризму и экстремизму на территории Нижнебы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ижнебы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воспитательной, пропагандистской работы с населением Нижнебыков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воспитательной, пропагандистской работы с населением Нижнебы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bookmarkStart w:id="1" w:name="Par1596"/>
      <w:bookmarkEnd w:id="1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                «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«Противодействие коррупции в Нижнебыковском сельском посел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М 1.1. </w:t>
            </w:r>
            <w:r>
              <w:rPr>
                <w:sz w:val="20"/>
                <w:szCs w:val="20"/>
              </w:rPr>
              <w:t>Официальная публикация нормативно-правовых актов сельского поселения, осуществление антикоррупционной экспертизы муниципальных нормативных правовых актов Нижнебыковского сельского поселения и их проек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81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« Обеспечение общественного порядка, профилактика экстремизма и терроризма в Нижнебыковском сельском поселени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М 2.1. </w:t>
            </w:r>
            <w:r>
              <w:rPr>
                <w:sz w:val="20"/>
                <w:szCs w:val="20"/>
              </w:rPr>
              <w:t>Информационно-пропагандистское противодействие терроризму и экстремизму на территории Нижнебыков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изготовление печатной продукции направленной на противодействие терроризму и экстремизм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2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акт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39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«Обеспечение общественного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12"/>
              <w:autoSpaceDE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и материалов, направленных на профилактику экстремистских проявлений и укрепление межнационального согла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1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 Противодействие коррупции в Нижнебыковском сельском поселении»</w:t>
            </w:r>
          </w:p>
        </w:tc>
      </w:tr>
      <w:tr>
        <w:trPr>
          <w:trHeight w:val="2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змещенных (опубликованных) нормативных правовых актов Нижнебыковского сельского поселения и иной правовой информаци на официальном сайте Администрации Нижнебыковского сельского поселения 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беспечение общественного порядка, профилактика экстремизма и терроризма в Нижнебыковском сельском поселении»</w:t>
            </w:r>
          </w:p>
        </w:tc>
      </w:tr>
      <w:tr>
        <w:trPr>
          <w:trHeight w:val="1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и агитационных материалов в сфере противодействия экстремизму и терроризму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1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«Противодействие коррупции в Нижнебыковском сельском поселении </w:t>
            </w:r>
            <w:r>
              <w:rPr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 xml:space="preserve">ОМ 1.1. </w:t>
            </w: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сельского поселения, осуществление антикоррупционной экспертизы муниципальных нормативных правовых актов Нижнебыковского сельского поселения и их проек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 Обеспечение общественного порядка, профилактика экстремизма и терроризма в Нижнебыковском сельском поселени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М 2.1. </w:t>
            </w: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терроризму и экстремизму на территории Нижнебыков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изготовление печатной продукции направленной на противодействие терроризму и экстремизм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о соблюдении условий софинансирования расходных обязательств Нижнебыковского сельского поселения </w:t>
        <w:br/>
        <w:t xml:space="preserve">при реализации основных мероприятий подпрограмм муниципальной 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95"/>
        <w:gridCol w:w="1560"/>
        <w:gridCol w:w="1275"/>
        <w:gridCol w:w="1560"/>
        <w:gridCol w:w="1275"/>
      </w:tblGrid>
      <w:tr>
        <w:trPr>
          <w:trHeight w:val="5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подпрограммы (по инвестиционным расходам – в разрезе объектов)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«Противодействие коррупции в Нижнебыковском сельском поселении </w:t>
            </w:r>
            <w:r>
              <w:rPr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М 1.1. </w:t>
            </w:r>
            <w:r>
              <w:rPr>
                <w:sz w:val="20"/>
                <w:szCs w:val="20"/>
              </w:rPr>
              <w:t>Официальная публикация нормативно-правовых актов сельского поселения, осуществление антикоррупционной экспертизы муниципальных нормативных правовых актов Нижнебыковского сельского поселения и и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 Обеспечение общественного порядка, профилактика экстремизма и терроризма в Нижнебыковском сельском поселен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М 2.1. </w:t>
            </w: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терроризму и экстремизму на территории Нижнебы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изготовление печатной продукции направленной на противодействие терроризму и экстрем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fldChar w:fldCharType="begin"/>
      </w:r>
      <w:r>
        <w:rPr>
          <w:rStyle w:val="InternetLink"/>
          <w:u w:val="single"/>
        </w:rPr>
        <w:instrText xml:space="preserve"> HYPERLINK "../../C:%5CUsers%5CUser%5CDownloads%5C%D0%9F%D1%80%D0%BE%D0%B3%D1%80%D0%B0%D0%BC%D0%BC%D1%8B%5Cmetod_rec_10jan2018.doc" \l "Par112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&lt;1&gt;</w:t>
      </w:r>
      <w:r>
        <w:rPr>
          <w:rStyle w:val="InternetLink"/>
          <w:u w:val="single"/>
        </w:rPr>
        <w:fldChar w:fldCharType="end"/>
      </w:r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Нижнебыковского сельского поселения Верхнедон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1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1 го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1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1418" w:right="1134" w:gutter="0" w:header="0" w:top="425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35">
    <w:name w:val="Font Style13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BD5AFB768H" TargetMode="External"/><Relationship Id="rId5" Type="http://schemas.openxmlformats.org/officeDocument/2006/relationships/hyperlink" Target="consultantplus://offline/ref=787C9C682920FDFD4C9C366BADB121CF1F77E88355F878BFC749580AF20589517F89CBBABEABA365FBD5ACB76A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8:00Z</dcterms:created>
  <dc:creator>Данильченко Н.</dc:creator>
  <dc:description/>
  <cp:keywords/>
  <dc:language>en-US</dc:language>
  <cp:lastModifiedBy>user</cp:lastModifiedBy>
  <cp:lastPrinted>2020-02-24T19:24:00Z</cp:lastPrinted>
  <dcterms:modified xsi:type="dcterms:W3CDTF">2022-04-12T11:49:00Z</dcterms:modified>
  <cp:revision>48</cp:revision>
  <dc:subject/>
  <dc:title/>
</cp:coreProperties>
</file>