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НЕБЫКОВСКОЕ СЕЛЬСКОЕ ПОСЕЛЕНИЕ»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2.2022                                            №  83                                    х. Бы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жнебы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30.05.2016 №37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пунктом 2 постановления Администрации Нижнебыковского сельского поселения от 31.12.2015 № 77 «Об утверждении Правил определения нормативных затрат на обеспечение функций органов местного самоуправления, в том числе подведомственных им муниципальных казенных учреждений Нижнебыковского сельского поселения»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постановление Администрации Нижнебыковского сельского поселения от 30.05.2016 №37 «Об утверждении нормативных затрат на обеспечение функций Администрации Нижнебыковского сельского поселения» изменения, изложив Приложение к постановлению в следующей редакции:</w:t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быковского сельского поселения</w:t>
      </w:r>
    </w:p>
    <w:p>
      <w:pPr>
        <w:pStyle w:val="Normal"/>
        <w:jc w:val="right"/>
        <w:rPr/>
      </w:pPr>
      <w:r>
        <w:rPr/>
        <w:t>от  30.05.2016 №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жне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</w:rPr>
        <w:t xml:space="preserve">В соответствии с </w:t>
      </w:r>
      <w:r>
        <w:rPr>
          <w:rFonts w:eastAsia="Calibri"/>
          <w:color w:val="00000A"/>
          <w:lang w:eastAsia="en-US"/>
        </w:rPr>
        <w:t>постановлением Администрации Нижнебыковского сельского поселения от 25.12.2015 № 77 «</w:t>
      </w:r>
      <w:r>
        <w:rPr>
          <w:rFonts w:eastAsia="Calibri"/>
          <w:bCs/>
          <w:color w:val="00000A"/>
          <w:lang w:eastAsia="en-US"/>
        </w:rPr>
        <w:t>Об утверждении Правил определения нормативных затрат на обеспечение функций органов местного самоуправления, в том числе подведомственных им муниципальных казенных учреждений Нижнебыковского сельского поселения</w:t>
      </w:r>
      <w:r>
        <w:rPr>
          <w:color w:val="00000A"/>
        </w:rPr>
        <w:t>» определяются на обеспечение</w:t>
      </w:r>
      <w:r>
        <w:rPr>
          <w:bCs/>
          <w:color w:val="00000A"/>
        </w:rPr>
        <w:t xml:space="preserve"> деятельности администрации Нижнебыковского сельского поселения</w:t>
      </w:r>
      <w:r>
        <w:rPr>
          <w:color w:val="00000A"/>
        </w:rPr>
        <w:t xml:space="preserve"> по следующим направлениям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1.Затраты на оплату услуг связи, в том числе</w:t>
      </w:r>
    </w:p>
    <w:p>
      <w:pPr>
        <w:pStyle w:val="Normal"/>
        <w:rPr/>
      </w:pPr>
      <w:r>
        <w:rPr>
          <w:color w:val="00000A"/>
        </w:rPr>
        <w:t xml:space="preserve">          </w:t>
      </w:r>
      <w:r>
        <w:rPr>
          <w:color w:val="00000A"/>
        </w:rPr>
        <w:t>- затраты на  повременную оплату местных телефонных соединений;</w:t>
      </w:r>
    </w:p>
    <w:p>
      <w:pPr>
        <w:pStyle w:val="Normal"/>
        <w:jc w:val="both"/>
        <w:rPr/>
      </w:pPr>
      <w:r>
        <w:rPr>
          <w:color w:val="00000A"/>
        </w:rPr>
        <w:t xml:space="preserve">          </w:t>
      </w:r>
      <w:r>
        <w:rPr>
          <w:color w:val="00000A"/>
        </w:rPr>
        <w:t>- затраты на оплату услуг по передаче данных с использованием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color w:val="00000A"/>
        </w:rPr>
        <w:t>2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3.Затраты на коммун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</w:rPr>
        <w:t>4. Затраты на содержание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</w:rPr>
        <w:t>- затраты на техническое обслуживание и регламентно-профилактический ремонт принтеров, копировальных аппаратов и прочей оргтехник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</w:rPr>
        <w:t>- затраты на техническое обслуживание и ремонт транспортных средств;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оплату услуг лиц, привлекаемых на основании гражданско-правовых договоров.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5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 том числе: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</w:rPr>
        <w:t>-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проведение предрейсового и послерейсового осмотра водителей транспортных средств;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проведение диспансеризации рабо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</w:rPr>
        <w:t>-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иные затраты, относящиеся к затратам на приобретение прочих работ и услуг.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в том числе: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приобретение транспортных средств;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приобретение мебели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- затраты на приобретение компьютеров; офисной техники;</w:t>
      </w:r>
    </w:p>
    <w:p>
      <w:pPr>
        <w:pStyle w:val="Normal"/>
        <w:ind w:firstLine="709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- затраты на приобретение носителей информации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</w:t>
      </w:r>
      <w:r>
        <w:rPr>
          <w:color w:val="00000A"/>
        </w:rPr>
        <w:t>7. Затраты на приобретение нематериальных активов, в том числе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приобретение  запасных частей для вычислительной техники;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приобретение канцелярских принадлежностей;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приобретение строительных материалов;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приобретение горюче-смазочных материалов;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 xml:space="preserve">Нормативы количества, нормативы цены и нормативные затраты служат основой для планирования расходов на плановый период. При проведении закупок НМЦК определяется по основаниям статьи 22 </w:t>
      </w:r>
      <w:r>
        <w:rPr>
          <w:color w:val="000000"/>
        </w:rPr>
        <w:t xml:space="preserve">Федерального </w:t>
      </w:r>
      <w:r>
        <w:rPr>
          <w:color w:val="00000A"/>
        </w:rPr>
        <w:t xml:space="preserve">Закона от 05.04.2013 № 44-ФЗ «О </w:t>
      </w:r>
      <w:r>
        <w:rPr>
          <w:rFonts w:eastAsia="Calibri"/>
          <w:color w:val="00000A"/>
          <w:lang w:eastAsia="en-US"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A"/>
        </w:rPr>
        <w:t xml:space="preserve">» (далее – Федеральный закон).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Цена за единицу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firstLine="709"/>
        <w:jc w:val="both"/>
        <w:rPr/>
      </w:pPr>
      <w:r>
        <w:rPr>
          <w:color w:val="00000A"/>
        </w:rPr>
        <w:t>Общий объем затрат, связанных с закупкой товаров, работ, услуг, рассчитанный на основе нормативных затрат не может превышать объем доведенных лимитов бюджетных обязательств на закупку товаров, работ, услуг в рамках исполнения сметы расходов.</w:t>
      </w:r>
    </w:p>
    <w:p>
      <w:pPr>
        <w:pStyle w:val="Normal"/>
        <w:ind w:firstLine="709"/>
        <w:jc w:val="both"/>
        <w:rPr/>
      </w:pPr>
      <w:r>
        <w:rPr>
          <w:color w:val="00000A"/>
        </w:rPr>
        <w:t>Количество товаров может отличаться от приведенного перечня в зависимости от  необходимости решения задач сотрудниками Администрации Нижнебыковского сельского поселения. Глава администрации Нижнебыковского сельского поселения имеет право регулировать наименование, количество, виды и структуру затрат, при условии, что фактические расходы не превысят расчетные нормы.</w:t>
      </w:r>
    </w:p>
    <w:p>
      <w:pPr>
        <w:pStyle w:val="Normal"/>
        <w:ind w:firstLine="709"/>
        <w:jc w:val="both"/>
        <w:rPr/>
      </w:pPr>
      <w:r>
        <w:rPr>
          <w:color w:val="00000A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Style23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рмативные затрат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беспечение функций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Нижнебы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Затраты на оплату услуг связ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. 1. Затраты на повременную оплату местных телефонных соединен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96"/>
        <w:gridCol w:w="1619"/>
        <w:gridCol w:w="1838"/>
        <w:gridCol w:w="111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 свя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месяц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междугородной и междугородней связи (302-Б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ом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стоянное пользование абонентской ли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ом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7,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ом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,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2. Затраты на оплату услуг по передаче данных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96"/>
        <w:gridCol w:w="1619"/>
        <w:gridCol w:w="1838"/>
        <w:gridCol w:w="111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 свя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месяц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услуги доступа к сети Интернет «Скорость» до 30Мбит/с ЕТТ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но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2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2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  <w:color w:val="00000A"/>
        </w:rPr>
      </w:pPr>
      <w:r>
        <w:rPr>
          <w:bCs/>
          <w:color w:val="00000A"/>
        </w:rPr>
        <w:t xml:space="preserve">2.1 Нормативы затрат </w:t>
      </w:r>
      <w:r>
        <w:rPr>
          <w:color w:val="00000A"/>
        </w:rPr>
        <w:t>на оплату командировочных расходов *</w:t>
      </w:r>
    </w:p>
    <w:p>
      <w:pPr>
        <w:pStyle w:val="Normal"/>
        <w:ind w:firstLine="709"/>
        <w:jc w:val="center"/>
        <w:rPr>
          <w:bCs/>
          <w:color w:val="00000A"/>
        </w:rPr>
      </w:pPr>
      <w:r>
        <w:rPr>
          <w:bCs/>
          <w:color w:val="00000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3"/>
        <w:gridCol w:w="287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  <w:t>Наимен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Количеств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  <w:t>Стоимость, рубле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  <w:t>Проезд к месту командирования и обрат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  <w:t>4 челове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A"/>
              </w:rPr>
              <w:t>Не более 1700,00 рублей за 1 поездку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  <w:t>Найм жилого помещ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A"/>
              </w:rPr>
              <w:t>12 сут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A"/>
              </w:rPr>
              <w:t>Не более 1000,00 рублей за 1 сутки</w:t>
            </w:r>
          </w:p>
        </w:tc>
      </w:tr>
    </w:tbl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/>
      </w:pPr>
      <w:r>
        <w:rPr>
          <w:color w:val="00000A"/>
        </w:rPr>
        <w:t xml:space="preserve">*Примечание: Количество человек, направляемых в командировку, может быть изменено по распоряжению главы </w:t>
      </w:r>
      <w:r>
        <w:rPr>
          <w:bCs/>
          <w:color w:val="00000A"/>
        </w:rPr>
        <w:t xml:space="preserve">администрации Нижнебыковского сельского поселения. </w:t>
      </w:r>
      <w:r>
        <w:rPr>
          <w:color w:val="00000A"/>
        </w:rPr>
        <w:t>При этом закупка осуществляется в пределах доведенных лимитов бюджетных обязательств на обеспечение деятельности администрации Нижнебык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  <w:t>3.Затраты на коммунальные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 w:val="false"/>
        <w:autoSpaceDE w:val="false"/>
        <w:rPr>
          <w:color w:val="00000A"/>
        </w:rPr>
      </w:pPr>
      <w:r>
        <w:rPr>
          <w:color w:val="00000A"/>
        </w:rPr>
        <w:t xml:space="preserve">       </w:t>
      </w:r>
      <w:r>
        <w:rPr>
          <w:color w:val="00000A"/>
        </w:rPr>
        <w:t>3.1. Затраты на коммунальные услуги</w:t>
      </w:r>
    </w:p>
    <w:p>
      <w:pPr>
        <w:pStyle w:val="Normal"/>
        <w:widowControl w:val="false"/>
        <w:autoSpaceDE w:val="false"/>
        <w:jc w:val="center"/>
        <w:rPr>
          <w:color w:val="00000A"/>
        </w:rPr>
      </w:pPr>
      <w:r>
        <w:rPr>
          <w:color w:val="00000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217"/>
        <w:gridCol w:w="384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 Ед.измер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(администрац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/ тыс.кВ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,588 рублей за 1 кВ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              (уличное освещени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 тыс.кВ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,588 рублей за 1 кВ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топливо (уголь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 т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,2 рублей за 1 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 (администрац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66,35 руб за 1м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 (кладбищ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66,35 руб за 1м</w:t>
            </w:r>
            <w:r>
              <w:rPr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4.Затраты на содержание имуществ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4.1. затраты на техническое обслуживание и регламентно-профилактический ремонт принтеров, копировальных аппаратов и прочей оргтехники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96"/>
        <w:gridCol w:w="1619"/>
        <w:gridCol w:w="1838"/>
        <w:gridCol w:w="111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интеров, 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заправок (ремонта) 1 ед.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правка картриджа </w:t>
            </w:r>
            <w:r>
              <w:rPr>
                <w:sz w:val="22"/>
                <w:szCs w:val="22"/>
                <w:lang w:val="en-US"/>
              </w:rPr>
              <w:t>Xero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правка картриджа </w:t>
            </w:r>
            <w:r>
              <w:rPr>
                <w:sz w:val="22"/>
                <w:szCs w:val="22"/>
                <w:lang w:val="en-US"/>
              </w:rPr>
              <w:t>Can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ргтех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2.затраты на техническое обслуживание и ремонт транспортных средств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2"/>
        <w:gridCol w:w="1985"/>
        <w:gridCol w:w="1985"/>
      </w:tblGrid>
      <w:tr>
        <w:trPr>
          <w:trHeight w:val="7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втотранспортн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мечание: Наименование и количество услуг, необходимых на техническое обслуживание и профилактический ремонта принтеров,  копировальных аппаратов и прочей оргтехники, а также транспортных средств могут отличаться от приведенного в зависимости от решаемых администрацией Нижнебыковского сельского поселения задач.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ind w:firstLine="709"/>
        <w:rPr>
          <w:rFonts w:eastAsia="Calibri"/>
          <w:spacing w:val="-2"/>
        </w:rPr>
      </w:pPr>
      <w:r>
        <w:rPr>
          <w:rFonts w:eastAsia="Calibri"/>
          <w:color w:val="00000A"/>
          <w:spacing w:val="-2"/>
        </w:rPr>
        <w:t>4.3. затраты на оплату услуг лиц, привлекаемых на основании гражданско-правовых договор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A"/>
              </w:rPr>
              <w:t xml:space="preserve">Нормативные затраты (руб.), не более </w:t>
            </w:r>
            <w:r>
              <w:rPr/>
              <w:t>в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лата по ГПД на оказание услуг по ремонту печного ото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5"/>
        <w:gridCol w:w="22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ое сопровождение бухгалтерской программы «Парус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одуль «Бухгалтерия»,  модуль «Зарплата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П «ПАРУС 8-Бюджет»  модуль «Бухгалтерский учет « с/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0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085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граммный продукт  «ПАРУС-Бюджет 8» модуль «Бухгалтерский учет» к/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76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граммный продукт «Парус-Бюджет 8» Модуль «Администратор», включая сервисы: «Репликации», «Отчетности», «Метаданных», «Исполнения пользовательских заданий и приложен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граммный продукт  «ПАРУС-Бюджет 8» модуль «Расчет заработной платы»с/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0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085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граммный продукт  «ПАРУС-Бюджет 8» модуль «Расчет заработной платы»к/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76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ый сертификат с подключением к Росреест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ключительное право использования портал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1468</w:t>
              </w:r>
            </w:hyperlink>
            <w:r>
              <w:rPr>
                <w:sz w:val="22"/>
                <w:szCs w:val="22"/>
              </w:rPr>
              <w:t>.ibzkh.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ое сопровождение сайта Администрации Нижнебыковского сельского посес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ое сопровождение программы «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 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информационная система «КонсультантПлю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1,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1,66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спользования программ для ЭВМ для антивирусной защиты «Антивирус Касперског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онтур Экстер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аво на использование комплекта Постоянная защита Средства защиты информации Secret Net Studio 8 за 1-50 лиценз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 3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 71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становочный комплект. Средство защиты информации Secret Net Studio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становочный комплект. СКЗИ «Континент TLS Клиент». Версия 2. КС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риптоПро CSP версии 5.0 Бессрочная лицензия на право использования СКЗИ КриптоПро CSP на 1 р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истрибутив СКЗИ «КриптоПро CSP» версии 5.0 R2 (Исполнения – Base) на DVD. Формуля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утокен Lite 64КБ ндв4, серт. ФСТЭ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мплект документации ФСТЭК для Рутокен Li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истрибутив</w:t>
            </w:r>
            <w:r>
              <w:rPr>
                <w:color w:val="000000"/>
                <w:lang w:val="en-US"/>
              </w:rPr>
              <w:t>: Kaspersky Certified Media Pack Customized Media Pac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 46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Дистрибутив</w:t>
            </w:r>
            <w:r>
              <w:rPr>
                <w:lang w:val="en-US"/>
              </w:rPr>
              <w:t xml:space="preserve"> Kaspersky Certified Media Pack Customized Media Pac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2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29,99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ion.Node 1 year Base Lice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омпакт-диск с дистрибутивом ПО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4.</w:t>
            </w:r>
            <w:r>
              <w:rPr>
                <w:lang w:val="en-US"/>
              </w:rPr>
              <w:t>x</w:t>
            </w:r>
            <w:r>
              <w:rPr/>
              <w:t xml:space="preserve"> (КС2)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5.2. Затраты на оплату типографских работ и услуг, включая приобретение периодических печатных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38"/>
        <w:gridCol w:w="2547"/>
        <w:gridCol w:w="2276"/>
      </w:tblGrid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иска на периодические печатные издания (газеты:  «Наше время», «Молот», «Искра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/>
        <w:t>5.3.</w:t>
      </w:r>
      <w:r>
        <w:rPr>
          <w:color w:val="0000FF"/>
        </w:rPr>
        <w:t xml:space="preserve"> </w:t>
      </w:r>
      <w:r>
        <w:rPr>
          <w:color w:val="00000A"/>
        </w:rPr>
        <w:t>затраты на оплату услуг лиц, привлекаемых на основании гражданско-правовых договоров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A"/>
              </w:rPr>
              <w:t xml:space="preserve">Нормативные затраты (руб.), не более </w:t>
            </w:r>
            <w:r>
              <w:rPr/>
              <w:t>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лата по ГПД на оказание услуг по ведению бухгалтерского у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7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лата по ГПД на оказание услуг по переносу уг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лата по ГПД на оказание услуг по покраске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4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/>
      </w:pPr>
      <w:r>
        <w:rPr/>
        <w:t>5.4. затраты на проведение предрейсового, послерейсового осмотра *</w:t>
      </w:r>
    </w:p>
    <w:p>
      <w:pPr>
        <w:pStyle w:val="Normal"/>
        <w:tabs>
          <w:tab w:val="clear" w:pos="708"/>
          <w:tab w:val="left" w:pos="4035" w:leader="none"/>
        </w:tabs>
        <w:ind w:firstLine="709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1"/>
        <w:gridCol w:w="2103"/>
        <w:gridCol w:w="4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Предельная цена проведения одного осмотра, ру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Предельная цена за год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Предрейсовый осмот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110,9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Не более 28000,00</w:t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  <w:t>*Примечание: количество единиц осмотров определяется в соответствии с нуждами учреждений. При этом указанная закупка осуществляется в пределах, утвержденных на эти цели,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firstLine="709"/>
        <w:rPr/>
      </w:pPr>
      <w:r>
        <w:rPr/>
        <w:t xml:space="preserve">5.5 затраты </w:t>
      </w:r>
      <w:r>
        <w:rPr>
          <w:bCs/>
          <w:color w:val="000000"/>
        </w:rPr>
        <w:t>на проведение диспансеризации работников *</w:t>
      </w:r>
    </w:p>
    <w:p>
      <w:pPr>
        <w:pStyle w:val="Normal"/>
        <w:widowControl w:val="false"/>
        <w:autoSpaceDE w:val="false"/>
        <w:ind w:left="72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2"/>
        <w:gridCol w:w="3010"/>
        <w:gridCol w:w="2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иды мероприят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ериодичность проведения мероприят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ельная стоимость услуги за 1 ед.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 раз в год всех муниципальных служащи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Примечание: количество единиц осмотров определяется в соответствии с нуждами учреждений. При этом указанная закупка осуществляется в пределах, утвержденных на эти цели, лимитов бюджетных обязательст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5.6. 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2"/>
        <w:gridCol w:w="1985"/>
        <w:gridCol w:w="1985"/>
      </w:tblGrid>
      <w:tr>
        <w:trPr>
          <w:trHeight w:val="7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трахование автотранспортного средства ОСА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0,00</w:t>
            </w:r>
          </w:p>
        </w:tc>
      </w:tr>
    </w:tbl>
    <w:p>
      <w:pPr>
        <w:pStyle w:val="Normal"/>
        <w:spacing w:before="0" w:after="160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6. 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1. Затраты на приобретение мебели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5"/>
        <w:gridCol w:w="821"/>
        <w:gridCol w:w="1057"/>
        <w:gridCol w:w="1583"/>
        <w:gridCol w:w="1406"/>
        <w:gridCol w:w="13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Цена, руб. за единиц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color w:val="3366FF"/>
              </w:rPr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сшие» должности муниципальной служб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Сто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каф для докум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каф платян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Кресло руководи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Стул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«Ведущие», «старшие», «младшие» должности муниципальной </w:t>
            </w:r>
            <w:r>
              <w:rPr/>
              <w:t>служб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Стол для компью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каф книж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Кресло рабоч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Стул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spacing w:before="0" w:after="160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200"/>
        <w:ind w:firstLine="709"/>
        <w:rPr/>
      </w:pPr>
      <w:r>
        <w:rPr>
          <w:color w:val="00000A"/>
        </w:rPr>
        <w:t>6.2. Нормативы затрат на «Приобретение компьютеров; офисной техники»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88"/>
        <w:gridCol w:w="3377"/>
        <w:gridCol w:w="655"/>
        <w:gridCol w:w="2201"/>
        <w:gridCol w:w="1461"/>
        <w:gridCol w:w="1446"/>
      </w:tblGrid>
      <w:tr>
        <w:trPr>
          <w:trHeight w:val="480" w:hRule="atLeast"/>
          <w:cantSplit w:val="true"/>
        </w:trPr>
        <w:tc>
          <w:tcPr>
            <w:tcW w:w="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color w:val="00000A"/>
              </w:rPr>
            </w:pPr>
            <w:r>
              <w:rPr>
                <w:rFonts w:eastAsia="Calibri"/>
                <w:color w:val="00000A"/>
              </w:rPr>
              <w:t>№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Calibri"/>
                <w:color w:val="00000A"/>
              </w:rPr>
              <w:t>п/п</w:t>
            </w:r>
          </w:p>
        </w:tc>
        <w:tc>
          <w:tcPr>
            <w:tcW w:w="3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rFonts w:eastAsia="Calibri"/>
                <w:color w:val="00000A"/>
              </w:rPr>
              <w:t>Тип устройства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A"/>
              </w:rPr>
            </w:pPr>
            <w:r>
              <w:rPr>
                <w:rFonts w:eastAsia="SimSun;宋体"/>
                <w:color w:val="00000A"/>
                <w:lang w:eastAsia="zh-CN" w:bidi="hi-IN"/>
              </w:rPr>
              <w:t>Еед. Изм.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A"/>
              </w:rPr>
            </w:pPr>
            <w:r>
              <w:rPr>
                <w:rFonts w:eastAsia="SimSun;宋体"/>
                <w:color w:val="00000A"/>
                <w:lang w:eastAsia="zh-CN" w:bidi="hi-IN"/>
              </w:rPr>
              <w:t>Расчет нормативного количества (по каждому типу устройств)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</w:rPr>
            </w:pPr>
            <w:r>
              <w:rPr>
                <w:rFonts w:eastAsia="SimSun;宋体"/>
                <w:color w:val="00000A"/>
                <w:lang w:eastAsia="zh-CN" w:bidi="hi-IN"/>
              </w:rPr>
              <w:t>Срок эксплуатации устройства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A"/>
              </w:rPr>
            </w:pPr>
            <w:r>
              <w:rPr>
                <w:rFonts w:eastAsia="SimSun;宋体"/>
                <w:color w:val="00000A"/>
                <w:lang w:eastAsia="zh-CN" w:bidi="hi-IN"/>
              </w:rPr>
              <w:t>Цена,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A"/>
              </w:rPr>
            </w:pPr>
            <w:r>
              <w:rPr>
                <w:rFonts w:eastAsia="SimSun;宋体"/>
                <w:color w:val="00000A"/>
                <w:lang w:eastAsia="zh-CN" w:bidi="hi-IN"/>
              </w:rPr>
              <w:t>(по каждому типу устройств)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rPr>
                <w:color w:val="00000A"/>
              </w:rPr>
            </w:pPr>
            <w:r>
              <w:rPr>
                <w:color w:val="00000A"/>
              </w:rPr>
              <w:t>11</w:t>
            </w:r>
          </w:p>
        </w:tc>
        <w:tc>
          <w:tcPr>
            <w:tcW w:w="3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  <w:p>
            <w:pPr>
              <w:pStyle w:val="Normal"/>
              <w:ind w:firstLine="709"/>
              <w:rPr>
                <w:color w:val="00000A"/>
              </w:rPr>
            </w:pPr>
            <w:r>
              <w:rPr>
                <w:bCs/>
                <w:color w:val="00000A"/>
              </w:rPr>
              <w:t>Рабочее место (системный блок, монитор, клавиатура и мышь)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A"/>
              </w:rPr>
              <w:t>ешт.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едельное количество компьютеров определяется по формуле: штатная численность х 1.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A"/>
              </w:rPr>
              <w:t>Не более 80000,00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color w:val="00000A"/>
              </w:rPr>
              <w:t>22</w:t>
            </w:r>
          </w:p>
        </w:tc>
        <w:tc>
          <w:tcPr>
            <w:tcW w:w="3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firstLine="709"/>
              <w:rPr>
                <w:color w:val="00000A"/>
              </w:rPr>
            </w:pPr>
            <w:r>
              <w:rPr>
                <w:color w:val="00000A"/>
              </w:rPr>
              <w:t>Ноутбук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A"/>
              </w:rPr>
              <w:t>ешт.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              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              </w:t>
            </w:r>
            <w:r>
              <w:rPr>
                <w:color w:val="00000A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е более 60000,00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color w:val="00000A"/>
              </w:rPr>
              <w:t>33</w:t>
            </w:r>
          </w:p>
        </w:tc>
        <w:tc>
          <w:tcPr>
            <w:tcW w:w="3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firstLine="709"/>
              <w:rPr>
                <w:color w:val="00000A"/>
              </w:rPr>
            </w:pPr>
            <w:r>
              <w:rPr>
                <w:color w:val="00000A"/>
              </w:rPr>
              <w:t>Принтер,многофункциональное устройство для печати и копирования в формате А4, сканер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  <w:t>Шшт.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едельное количество устройств печати определяется по формуле: штатная численность х 1.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е более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15 000,00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color w:val="00000A"/>
              </w:rPr>
              <w:t>44</w:t>
            </w:r>
          </w:p>
        </w:tc>
        <w:tc>
          <w:tcPr>
            <w:tcW w:w="3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  <w:t>Калькулятор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A"/>
              </w:rPr>
              <w:t>ешт.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 на каждого сотрудника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firstLine="709"/>
              <w:jc w:val="both"/>
              <w:rPr>
                <w:color w:val="00000A"/>
              </w:rPr>
            </w:pPr>
            <w:r>
              <w:rPr>
                <w:color w:val="00000A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Не более 2 200,00</w:t>
            </w:r>
          </w:p>
        </w:tc>
      </w:tr>
    </w:tbl>
    <w:p>
      <w:pPr>
        <w:pStyle w:val="Normal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rPr/>
      </w:pPr>
      <w:r>
        <w:rPr>
          <w:color w:val="00000A"/>
        </w:rPr>
        <w:t>6.3.Нормативные затраты на «Приобретение носителей информации»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A"/>
        </w:rPr>
      </w:r>
    </w:p>
    <w:tbl>
      <w:tblPr>
        <w:tblW w:w="95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32"/>
        <w:gridCol w:w="3896"/>
        <w:gridCol w:w="1986"/>
        <w:gridCol w:w="3162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firstLine="709"/>
              <w:rPr>
                <w:color w:val="00000A"/>
              </w:rPr>
            </w:pPr>
            <w:r>
              <w:rPr>
                <w:color w:val="00000A"/>
              </w:rPr>
              <w:t xml:space="preserve">N </w:t>
              <w:br/>
              <w:t>п/п</w:t>
            </w:r>
          </w:p>
        </w:tc>
        <w:tc>
          <w:tcPr>
            <w:tcW w:w="3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Наименование  </w:t>
              <w:br/>
              <w:t>показателя</w:t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  <w:t>Норма в год</w:t>
            </w:r>
          </w:p>
        </w:tc>
        <w:tc>
          <w:tcPr>
            <w:tcW w:w="3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  <w:t>Норматив цены в (руб.), не более</w:t>
            </w:r>
          </w:p>
        </w:tc>
      </w:tr>
      <w:tr>
        <w:trPr>
          <w:trHeight w:val="244" w:hRule="atLeast"/>
          <w:cantSplit w:val="true"/>
        </w:trPr>
        <w:tc>
          <w:tcPr>
            <w:tcW w:w="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color w:val="00000A"/>
              </w:rPr>
            </w:pPr>
            <w:r>
              <w:rPr>
                <w:color w:val="00000A"/>
              </w:rPr>
              <w:t>51</w:t>
            </w:r>
          </w:p>
        </w:tc>
        <w:tc>
          <w:tcPr>
            <w:tcW w:w="3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A"/>
              </w:rPr>
              <w:t>Флэш-накопитель USB на 8Gb/16Gb (для хранения информации /  ключа ЭЦП)</w:t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  <w:t>1 шт. на сотрудника</w:t>
            </w:r>
          </w:p>
        </w:tc>
        <w:tc>
          <w:tcPr>
            <w:tcW w:w="3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  <w:t>900,00</w:t>
            </w:r>
          </w:p>
        </w:tc>
      </w:tr>
    </w:tbl>
    <w:p>
      <w:pPr>
        <w:pStyle w:val="Normal"/>
        <w:spacing w:before="0" w:after="160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траты на приобретение нематериальных ак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  <w:t>7.1. Затраты на приобретение  запасных частей для вычислительной техники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5"/>
        <w:gridCol w:w="22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Картридж  для принтера </w:t>
            </w:r>
            <w:r>
              <w:rPr>
                <w:lang w:val="en-US"/>
              </w:rPr>
              <w:t>Canon Laser shot LBP2900/2900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ридж  для принтер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1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ридж  для копировального аппарата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ь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2. Затраты на приобретение канцелярских принадлежностей 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Расчётная численность основных работников  - 5 человек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133"/>
        <w:gridCol w:w="1559"/>
        <w:gridCol w:w="1560"/>
        <w:gridCol w:w="1965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1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>
          <w:trHeight w:val="4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нтистепл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20,00</w:t>
            </w:r>
          </w:p>
        </w:tc>
      </w:tr>
      <w:tr>
        <w:trPr>
          <w:trHeight w:val="4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умага в пачке (500 листов) А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5000,00</w:t>
            </w:r>
          </w:p>
        </w:tc>
      </w:tr>
      <w:tr>
        <w:trPr>
          <w:trHeight w:val="4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лок для зам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65,00</w:t>
            </w:r>
          </w:p>
        </w:tc>
      </w:tr>
      <w:tr>
        <w:trPr>
          <w:trHeight w:val="4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Карандаш автоматиче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31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310,00</w:t>
            </w:r>
          </w:p>
        </w:tc>
      </w:tr>
      <w:tr>
        <w:trPr>
          <w:trHeight w:val="4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ей П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5,00</w:t>
            </w:r>
          </w:p>
        </w:tc>
      </w:tr>
      <w:tr>
        <w:trPr>
          <w:trHeight w:val="5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рректирующая жидкость/л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4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а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0,00</w:t>
            </w:r>
          </w:p>
        </w:tc>
      </w:tr>
      <w:tr>
        <w:trPr>
          <w:trHeight w:val="47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ней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3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5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рк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6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ж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2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2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пка – фай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3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пка-конверт с кноп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7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пка уголок А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75,00</w:t>
            </w:r>
          </w:p>
        </w:tc>
      </w:tr>
      <w:tr>
        <w:trPr>
          <w:trHeight w:val="6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росшиватель «ДЕЛО» карто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000,00</w:t>
            </w:r>
          </w:p>
        </w:tc>
      </w:tr>
      <w:tr>
        <w:trPr>
          <w:trHeight w:val="15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росшиватель пластик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5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8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4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икеры клей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25,00</w:t>
            </w:r>
          </w:p>
        </w:tc>
      </w:tr>
      <w:tr>
        <w:trPr>
          <w:trHeight w:val="28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бы к степлеру № 24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5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еплер № 24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3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3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й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емпельная краска (синя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4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амп самонабо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23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ставка под календ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/>
              <w:t>1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3. Затраты на приобретение хозяйственных товаров и принадлежностей*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38"/>
        <w:gridCol w:w="1931"/>
        <w:gridCol w:w="2402"/>
        <w:gridCol w:w="146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хозяйственного товара и принадлеж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на единицы хозяйственных товаров и принадле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ющие сре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и для мус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х/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япка поло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алфетки для влажной убо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44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в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с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ральный порош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хозяйствен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он навес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е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лин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4. Затраты на приобретение строительных материалов*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827"/>
        <w:gridCol w:w="1882"/>
        <w:gridCol w:w="2272"/>
        <w:gridCol w:w="1387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роительных материал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строительных материа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 белая,2,8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7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 голубая, 2,8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920,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 зеленая, 2,8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480,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 половая, 2,8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Эмаль ПФ-115 темно зеленая 1,9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,5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1400,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ть маляр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480,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5. Затраты на приобретение ГСМ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5"/>
        <w:gridCol w:w="1676"/>
        <w:gridCol w:w="1983"/>
        <w:gridCol w:w="2219"/>
      </w:tblGrid>
      <w:tr>
        <w:trPr>
          <w:trHeight w:val="9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автомоби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расхода топлива на 100 км пробега Т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на за 1 литр, 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210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 –зи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 – лет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80,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 –зи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 – ле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6. Затраты на приобретение запасных частей  для транспортных средств 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38"/>
        <w:gridCol w:w="1931"/>
        <w:gridCol w:w="2402"/>
        <w:gridCol w:w="146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товара и принадлеж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ов и принадле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со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асло шелл10/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Фильтр  масля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ьтр воздуш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ьтр топли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ези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м. Комплект ступиц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пиц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Барабаны тормозные зад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bCs/>
                <w:lang w:val="en-US"/>
              </w:rPr>
              <w:t>155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3100.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Свечи зажигания «</w:t>
            </w:r>
            <w:r>
              <w:rPr>
                <w:rFonts w:eastAsia="Arial Unicode MS"/>
                <w:lang w:val="en-US"/>
              </w:rPr>
              <w:t>Brisk</w:t>
            </w:r>
            <w:r>
              <w:rPr>
                <w:rFonts w:eastAsia="Arial Unicode MS"/>
              </w:rPr>
              <w:t>» компл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6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600.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Катушка зажигания «</w:t>
            </w:r>
            <w:r>
              <w:rPr>
                <w:rFonts w:eastAsia="Arial Unicode MS"/>
                <w:lang w:val="en-US"/>
              </w:rPr>
              <w:t>Fenox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15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1500.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Цилиндр задний тормозной «Кедр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55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550.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Цилиндр главный тормозной «Белеб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88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880.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Пружины задние ВАЗ 2101 компл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192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1920.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Фильтр масляный «</w:t>
            </w:r>
            <w:r>
              <w:rPr>
                <w:rFonts w:eastAsia="Arial Unicode MS"/>
                <w:lang w:val="en-US"/>
              </w:rPr>
              <w:t>Hofer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35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350.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Фильтр воздушный «</w:t>
            </w:r>
            <w:r>
              <w:rPr>
                <w:rFonts w:eastAsia="Arial Unicode MS"/>
                <w:lang w:val="en-US"/>
              </w:rPr>
              <w:t>Luxe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17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170.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Фильтр топливный «</w:t>
            </w:r>
            <w:r>
              <w:rPr>
                <w:rFonts w:eastAsia="Arial Unicode MS"/>
                <w:lang w:val="en-US"/>
              </w:rPr>
              <w:t>Luxe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85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85.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улевая трапеция в сборе 2107 Кед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мплект сцепления 2107 «Экспеди Вис Ру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пора шаровая комплект 2107 «Белеб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Маятник «Тусевский» 2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bCs/>
              </w:rPr>
              <w:t>115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Сайлентблоки БРТ компл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0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Полуось ВАЗ 2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6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65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Аммортизаторы задние ВАЗ 2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75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bCs/>
              </w:rPr>
              <w:t>255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Колодки тормозные задние 2101 В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2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bCs/>
              </w:rPr>
              <w:t>1120,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 xml:space="preserve">Жидкость тормозная </w:t>
            </w:r>
            <w:r>
              <w:rPr>
                <w:rFonts w:eastAsia="Arial Unicode MS"/>
                <w:lang w:val="en-US"/>
              </w:rPr>
              <w:t>Dom</w:t>
            </w:r>
            <w:r>
              <w:rPr>
                <w:rFonts w:eastAsia="Arial Unicode MS"/>
              </w:rPr>
              <w:t>-4 1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0,0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7. Затраты на приобретение прочих материалов*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827"/>
        <w:gridCol w:w="1882"/>
        <w:gridCol w:w="2272"/>
        <w:gridCol w:w="1387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роительных материал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строительных материа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1600,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а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Примечание: Количество прочих материалов может отличаться от приведенного в зависимости от решаемых задач. При этом закупка не указанных в настоящем Приложении материалов, осуществляется в пределах доведенных лимитов бюджетных обязательств на обеспечение функций администрации Нижнебык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Calibri"/>
          <w:bCs/>
        </w:rPr>
        <w:t>8. Нормативы затрат на приобретение плакатов «Антитеррор»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49"/>
        <w:gridCol w:w="2626"/>
        <w:gridCol w:w="2223"/>
        <w:gridCol w:w="466"/>
      </w:tblGrid>
      <w:tr>
        <w:trPr>
          <w:trHeight w:val="5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овар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шт.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стоимость в год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т плакатов «Антитеррор»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00,0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мечание: </w:t>
      </w:r>
      <w:bookmarkStart w:id="0" w:name="_Hlk95807421"/>
      <w:r>
        <w:rPr>
          <w:rFonts w:eastAsia="Calibri"/>
          <w:color w:val="000000"/>
        </w:rPr>
        <w:t xml:space="preserve">Количество прочих работ и услуг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</w:t>
      </w:r>
      <w:r>
        <w:rPr>
          <w:rFonts w:eastAsia="Calibri"/>
        </w:rPr>
        <w:t>обязательств на обеспечение функций администрации Нижнебыковского сельского</w:t>
      </w:r>
      <w:r>
        <w:rPr>
          <w:rFonts w:eastAsia="Calibri"/>
          <w:color w:val="000000"/>
        </w:rPr>
        <w:t xml:space="preserve"> поселени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Consplusnormal1"/>
        <w:spacing w:before="0" w:after="0"/>
        <w:rPr>
          <w:color w:val="000000"/>
        </w:rPr>
      </w:pPr>
      <w:bookmarkEnd w:id="0"/>
      <w:r>
        <w:rPr/>
        <w:t xml:space="preserve">                 </w:t>
      </w:r>
      <w:r>
        <w:rPr/>
        <w:t>9.</w:t>
      </w:r>
      <w:r>
        <w:rPr>
          <w:color w:val="000000"/>
        </w:rPr>
        <w:t xml:space="preserve"> </w:t>
      </w:r>
      <w:r>
        <w:rPr/>
        <w:t>Затраты на подачу объявлений в печатные издания</w:t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583"/>
        <w:gridCol w:w="1600"/>
        <w:gridCol w:w="1323"/>
      </w:tblGrid>
      <w:tr>
        <w:trPr/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информационной услуг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личество услуг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имость в год, руб.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ача объявлений в печатные изд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 более 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</w:tbl>
    <w:p>
      <w:pPr>
        <w:pStyle w:val="Style24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Нижнебыковского сельского поселения  по соответствующему коду классификации расходов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p>
      <w:pPr>
        <w:pStyle w:val="Consplusnormal1"/>
        <w:spacing w:before="0" w:after="0"/>
        <w:jc w:val="center"/>
        <w:rPr>
          <w:color w:val="000000"/>
        </w:rPr>
      </w:pPr>
      <w:r>
        <w:rPr/>
        <w:t>10.</w:t>
      </w:r>
      <w:r>
        <w:rPr>
          <w:color w:val="000000"/>
        </w:rPr>
        <w:t xml:space="preserve"> </w:t>
      </w:r>
      <w:r>
        <w:rPr/>
        <w:t>Затраты на оценку и межевание муниципального имущества</w:t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583"/>
        <w:gridCol w:w="1600"/>
        <w:gridCol w:w="1323"/>
      </w:tblGrid>
      <w:tr>
        <w:trPr/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информационной услуг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личество услуг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имость в год, руб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евание земельного участ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</w:tbl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чание:</w:t>
      </w:r>
      <w:r>
        <w:rPr>
          <w:rFonts w:eastAsia="Calibri"/>
          <w:color w:val="000000"/>
        </w:rPr>
        <w:t xml:space="preserve"> Количество прочих работ и услуг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</w:t>
      </w:r>
      <w:r>
        <w:rPr>
          <w:rFonts w:eastAsia="Calibri"/>
        </w:rPr>
        <w:t>обязательств на обеспечение функций администрации Нижнебыковского сельского</w:t>
      </w:r>
      <w:r>
        <w:rPr>
          <w:rFonts w:eastAsia="Calibri"/>
          <w:color w:val="000000"/>
        </w:rPr>
        <w:t xml:space="preserve"> поселени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11. Нормативы затрат на содержание внутрипоселковых автомобильных дорог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31"/>
        <w:gridCol w:w="2359"/>
        <w:gridCol w:w="2004"/>
      </w:tblGrid>
      <w:tr>
        <w:trPr>
          <w:trHeight w:val="5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слуг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стоимость в год</w:t>
            </w:r>
          </w:p>
        </w:tc>
      </w:tr>
      <w:tr>
        <w:trPr>
          <w:trHeight w:val="6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внутрипоселковых автомобильных доро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5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Количество прочих работ и услуг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обязательств на обеспечение функций администрации Нижнебыко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12. Затрат на обслуживание и сопровождение Интернет-сайта</w:t>
      </w:r>
    </w:p>
    <w:p>
      <w:pPr>
        <w:pStyle w:val="Normal"/>
        <w:jc w:val="both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9"/>
        <w:gridCol w:w="3319"/>
      </w:tblGrid>
      <w:tr>
        <w:trPr>
          <w:trHeight w:val="9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Наименование услуг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цена ежемесячного абонентского обслуживания Интернет-сайта;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количество месяцев предоставления услуги с i-й абонентской платой.</w:t>
            </w:r>
          </w:p>
        </w:tc>
      </w:tr>
      <w:tr>
        <w:trPr>
          <w:trHeight w:val="38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служивание сайт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Не превышает 1500 рубл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Примечание: Количество прочих работ и услуг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обязательств на обеспечение функций администрации Нижнебык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13. Нормативы затрат на содержание мест захоронения (кладбище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31"/>
        <w:gridCol w:w="2359"/>
        <w:gridCol w:w="2004"/>
      </w:tblGrid>
      <w:tr>
        <w:trPr>
          <w:trHeight w:val="6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слуг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стоимость в год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мест захоро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3300,00</w:t>
            </w:r>
          </w:p>
        </w:tc>
      </w:tr>
      <w:tr>
        <w:trPr>
          <w:trHeight w:val="5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ивоклещевая обрабо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00,00</w:t>
            </w:r>
          </w:p>
        </w:tc>
      </w:tr>
      <w:tr>
        <w:trPr>
          <w:trHeight w:val="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строительных материалов для ремонта мест захорон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а за единицу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Гвозди 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159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Гвозди 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159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Краска бронзов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234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Эмаль ПФ-115 темно зеленая 1,9к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488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Эмаль ПЫ-115 белая 1,9к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573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Эмаль ПФ-115 красно-коричневая 1,9к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530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Краска фасадная ВДАК 13к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1590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Известь негаше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48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Макловиц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106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Кисть№1 25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53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Кисть 63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90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Шпатель 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96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Мешок для мусора 120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138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Уайт спирт 1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159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Цемент 5к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53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Arial Unicode MS"/>
              </w:rPr>
              <w:t>Кисть №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Arial Unicode MS"/>
                <w:bCs/>
              </w:rPr>
              <w:t>117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зготовление и установка туал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0000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зготовление ПСД на ограждение кладбища х.Быков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5000,00</w:t>
            </w:r>
          </w:p>
        </w:tc>
      </w:tr>
      <w:tr>
        <w:trPr>
          <w:trHeight w:val="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оверка достоверности ПСД на ограждение кладбища х.Быков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Количество прочих работ и услуг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обязательств на обеспечение функций администрации Нижнебыковского сельского посел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14 Нормативы затрат на создание и обустройство контейнерных площа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31"/>
        <w:gridCol w:w="2359"/>
        <w:gridCol w:w="2004"/>
      </w:tblGrid>
      <w:tr>
        <w:trPr>
          <w:trHeight w:val="7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слуг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стоимость в год</w:t>
            </w:r>
          </w:p>
        </w:tc>
      </w:tr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и обустройство контейнерных площад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8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Количество прочих работ и услуг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обязательств на обеспечение функций администрации Нижнебыко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15 Нормативы затрат на содержание территории поселения (уборка территории от сорной растительности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31"/>
        <w:gridCol w:w="2359"/>
        <w:gridCol w:w="2004"/>
      </w:tblGrid>
      <w:tr>
        <w:trPr>
          <w:trHeight w:val="7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слуг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стоимость в год</w:t>
            </w:r>
          </w:p>
        </w:tc>
      </w:tr>
      <w:tr>
        <w:trPr>
          <w:trHeight w:val="9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территории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уборка территории от сорной растительности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 0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контейнер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000,00</w:t>
            </w:r>
          </w:p>
        </w:tc>
      </w:tr>
      <w:tr>
        <w:trPr>
          <w:trHeight w:val="4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лавоч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,00</w:t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тримме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00,00</w:t>
            </w:r>
          </w:p>
        </w:tc>
      </w:tr>
      <w:tr>
        <w:trPr>
          <w:trHeight w:val="4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вод.колон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03,00</w:t>
            </w:r>
          </w:p>
        </w:tc>
      </w:tr>
      <w:tr>
        <w:trPr>
          <w:trHeight w:val="4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ос террито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,00</w:t>
            </w:r>
          </w:p>
        </w:tc>
      </w:tr>
      <w:tr>
        <w:trPr>
          <w:trHeight w:val="4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ил деревье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Количество прочих работ и услуг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обязательств на обеспечение функций администрации Нижнебыко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16. Нормативы затрат  на приобретение оборудование и материалов для ремонта электрических сетей и материал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779"/>
        <w:gridCol w:w="2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, 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ле времени механическ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ак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ле време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тильник на солнечной батар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тильник светодиод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м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 АВВ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онштейн светиль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емнный зажи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тевой филь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бра с/д на солнечной пан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000,00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улевая 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 ВВ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озет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од ПВ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оле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ключ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обка распр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ипс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алорук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сетей уличного освещения с заменой лам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од СИП 2х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ин натяж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кол СИП/СИ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АГО двойная проход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-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од АВВГ 2х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яжки 8х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нта моньажная мета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крепа для монт.л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онштейн для светильника на стол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lang w:eastAsia="en-US"/>
        </w:rPr>
        <w:t>Примечание</w:t>
      </w:r>
      <w:r>
        <w:rPr>
          <w:rFonts w:eastAsia="Calibri"/>
        </w:rPr>
        <w:t>: Количество и перечень оборудования и материалов  для нужд администрации Нижнебыковского сельского поселения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               </w:t>
      </w:r>
      <w:r>
        <w:rPr/>
        <w:t xml:space="preserve">17.   </w:t>
      </w:r>
      <w:r>
        <w:rPr>
          <w:color w:val="000000"/>
        </w:rPr>
        <w:t>Затраты на дополнительное профессиональное образование работников админист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047"/>
        <w:gridCol w:w="2571"/>
      </w:tblGrid>
      <w:tr>
        <w:trPr>
          <w:trHeight w:val="849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личество работников, направляемых на повышение квалификации</w:t>
            </w:r>
          </w:p>
        </w:tc>
        <w:tc>
          <w:tcPr>
            <w:tcW w:w="5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Цена обучения одного работника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Затраты в год, не более (руб.)</w:t>
            </w:r>
          </w:p>
        </w:tc>
      </w:tr>
      <w:tr>
        <w:trPr>
          <w:trHeight w:val="3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е более 3500,0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Количество прочих работ и услуг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обязательств на обеспечение функций администрации Нижнебыковского сельского поселения.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bookmarkStart w:id="1" w:name="_Hlk109135167"/>
      <w:bookmarkEnd w:id="1"/>
      <w:r>
        <w:rPr>
          <w:rFonts w:eastAsia="Calibri"/>
          <w:bCs/>
        </w:rPr>
        <w:t>18 Нормативы затрат на мероприятия по обеспечению пожарной безопас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31"/>
        <w:gridCol w:w="2359"/>
        <w:gridCol w:w="2004"/>
      </w:tblGrid>
      <w:tr>
        <w:trPr>
          <w:trHeight w:val="7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слуг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стоимость в год</w:t>
            </w:r>
          </w:p>
        </w:tc>
      </w:tr>
      <w:tr>
        <w:trPr>
          <w:trHeight w:val="3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бор воды на пожароту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,00</w:t>
            </w:r>
          </w:p>
        </w:tc>
      </w:tr>
      <w:tr>
        <w:trPr>
          <w:trHeight w:val="4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 «Пожарный гидран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00,00</w:t>
            </w:r>
          </w:p>
        </w:tc>
      </w:tr>
      <w:tr>
        <w:trPr>
          <w:trHeight w:val="4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кумулятор 6СТ-90 SUZUKI (105D31R) японский станд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96,00</w:t>
            </w:r>
          </w:p>
        </w:tc>
      </w:tr>
      <w:tr>
        <w:trPr>
          <w:trHeight w:val="4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Лампочка ДРЛ 250Вт Филип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880,00</w:t>
            </w:r>
          </w:p>
        </w:tc>
      </w:tr>
      <w:tr>
        <w:trPr>
          <w:trHeight w:val="4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Лампочка ДРВ 250В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55,00</w:t>
            </w:r>
          </w:p>
        </w:tc>
      </w:tr>
      <w:tr>
        <w:trPr>
          <w:trHeight w:val="4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Розетка 32А 3ф+вил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40,00</w:t>
            </w:r>
          </w:p>
        </w:tc>
      </w:tr>
      <w:tr>
        <w:trPr>
          <w:trHeight w:val="4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Клеммник 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64,00</w:t>
            </w:r>
          </w:p>
        </w:tc>
      </w:tr>
      <w:tr>
        <w:trPr>
          <w:trHeight w:val="4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Наконечник медь 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32,00</w:t>
            </w:r>
          </w:p>
        </w:tc>
      </w:tr>
      <w:tr>
        <w:trPr>
          <w:trHeight w:val="4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Провод ПВС 4х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060,00</w:t>
            </w:r>
          </w:p>
        </w:tc>
      </w:tr>
      <w:tr>
        <w:trPr>
          <w:trHeight w:val="4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Розетка 1я с/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9,00</w:t>
            </w:r>
          </w:p>
        </w:tc>
      </w:tr>
      <w:tr>
        <w:trPr>
          <w:trHeight w:val="4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радиоканальной системы оповещ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Количество прочих работ и услуг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обязательств на обеспечение функций администрации Нижнебыко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2" w:name="_Hlk109135167"/>
      <w:bookmarkStart w:id="3" w:name="_Hlk109135167"/>
      <w:bookmarkEnd w:id="3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9 Нормативы затрат на мероприятия по созданию условий для организации досуга и обеспечение жителей поселения услугами организаций культуры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31"/>
        <w:gridCol w:w="2359"/>
        <w:gridCol w:w="2004"/>
      </w:tblGrid>
      <w:tr>
        <w:trPr>
          <w:trHeight w:val="7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слуг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стоимость в год</w:t>
            </w:r>
          </w:p>
        </w:tc>
      </w:tr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ПСД на ремонт мемориала х.Морозов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000,00</w:t>
            </w:r>
          </w:p>
        </w:tc>
      </w:tr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музыкального оборуд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00,00</w:t>
            </w:r>
          </w:p>
        </w:tc>
      </w:tr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Yamaha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MG</w:t>
            </w:r>
            <w:r>
              <w:rPr>
                <w:rFonts w:eastAsia="Calibri"/>
                <w:color w:val="000000"/>
              </w:rPr>
              <w:t>12</w:t>
            </w:r>
            <w:r>
              <w:rPr>
                <w:rFonts w:eastAsia="Calibri"/>
                <w:color w:val="000000"/>
                <w:lang w:val="en-US"/>
              </w:rPr>
              <w:t>XUK</w:t>
            </w:r>
            <w:r>
              <w:rPr>
                <w:rFonts w:eastAsia="Calibri"/>
                <w:color w:val="000000"/>
              </w:rPr>
              <w:t xml:space="preserve"> 12-канальный микшерный пуль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200,00</w:t>
            </w:r>
          </w:p>
        </w:tc>
      </w:tr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Behringer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112</w:t>
            </w:r>
            <w:r>
              <w:rPr>
                <w:rFonts w:eastAsia="Calibri"/>
                <w:color w:val="000000"/>
                <w:lang w:val="en-US"/>
              </w:rPr>
              <w:t>D</w:t>
            </w:r>
            <w:r>
              <w:rPr>
                <w:rFonts w:eastAsia="Calibri"/>
                <w:color w:val="000000"/>
              </w:rPr>
              <w:t xml:space="preserve"> Активная двухполосная акустическая сист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980,00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бель микрофонный, стерео 3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,00</w:t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бель микрофонный,20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0,00</w:t>
            </w:r>
          </w:p>
        </w:tc>
      </w:tr>
      <w:tr>
        <w:trPr>
          <w:trHeight w:val="4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латка-шат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0,00</w:t>
            </w:r>
          </w:p>
        </w:tc>
      </w:tr>
      <w:tr>
        <w:trPr>
          <w:trHeight w:val="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н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,00</w:t>
            </w:r>
          </w:p>
        </w:tc>
      </w:tr>
      <w:tr>
        <w:trPr>
          <w:trHeight w:val="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стройматериалов и инстр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ДВП (1,22х 2,4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 449,00</w:t>
            </w:r>
          </w:p>
        </w:tc>
      </w:tr>
      <w:tr>
        <w:trPr>
          <w:trHeight w:val="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угол перфорирован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 920,00</w:t>
            </w:r>
          </w:p>
        </w:tc>
      </w:tr>
      <w:tr>
        <w:trPr>
          <w:trHeight w:val="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шайба М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40,00</w:t>
            </w:r>
          </w:p>
        </w:tc>
      </w:tr>
      <w:tr>
        <w:trPr>
          <w:trHeight w:val="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гайка М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40,00</w:t>
            </w:r>
          </w:p>
        </w:tc>
      </w:tr>
      <w:tr>
        <w:trPr>
          <w:trHeight w:val="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болт мебель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 100,80</w:t>
            </w:r>
          </w:p>
        </w:tc>
      </w:tr>
      <w:tr>
        <w:trPr>
          <w:trHeight w:val="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/>
              <w:t>масло двухтактное 1 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530,00</w:t>
            </w:r>
          </w:p>
        </w:tc>
      </w:tr>
      <w:tr>
        <w:trPr>
          <w:trHeight w:val="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ПСД на ремонт мемориала х.Морозов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Количество прочих работ и услуг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обязательств на обеспечение функций администрации Нижнебыко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Нижнебыковского сельского поселения                                   К.Ф.Венц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b/>
      <w:bCs/>
      <w:sz w:val="28"/>
      <w:szCs w:val="28"/>
      <w:lang w:val="ru-RU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lang w:val="ru-RU"/>
    </w:rPr>
  </w:style>
  <w:style w:type="character" w:styleId="BodyText2Char1">
    <w:name w:val="Body Text 2 Char1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6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0:00Z</dcterms:created>
  <dc:creator>Козарова</dc:creator>
  <dc:description/>
  <cp:keywords/>
  <dc:language>en-US</dc:language>
  <cp:lastModifiedBy>User</cp:lastModifiedBy>
  <cp:lastPrinted>2022-12-26T13:23:00Z</cp:lastPrinted>
  <dcterms:modified xsi:type="dcterms:W3CDTF">2022-12-26T10:24:00Z</dcterms:modified>
  <cp:revision>55</cp:revision>
  <dc:subject/>
  <dc:title>АДМИНИСТРАЦИЯ РОСТОВСКОЙ ОБЛАСТИ</dc:title>
</cp:coreProperties>
</file>