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НИЖНЕБЫ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ыковский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Нижнебык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возникнов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ебык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К.Ф.Венц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/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Нижнебыковского сельского поселения</w:t>
        <w:br/>
        <w:t>от 21.12.2022 № 89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 xml:space="preserve">от 25.12.2008 № 273-ФЗ) и устанавливает процедуру сообщения муниципальными служащими Администрации Нижнебыковского сельского поселения, за исключением муниципального служащего, замещающего должность главы Администрации Нижнебык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Нижнебыковского сельского поселения обязаны сообщать о возникновении личной заинтересованности</w:t>
        <w:br/>
        <w:t xml:space="preserve">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Нижнебыковского сельского поселения. Уведомление должно быть лично подписано муниципальным служащим Администрации Нижнебыко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Нижнебык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Нижнебык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Нижнебыко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Нижнебык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Нижнебык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Нижнебык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Нижнебык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Нижнебыковского сельского поселения применить к муниципальному служащему Администрации Нижнебык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ыко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_______________________________ 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 заинтересованность: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 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708" w:gutter="0" w:header="567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Нижнебы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ужное подчеркнуть                                                                                                 </w:t>
      </w:r>
      <w:r>
        <w:rPr>
          <w:sz w:val="28"/>
          <w:szCs w:val="28"/>
        </w:rPr>
        <w:t>«__»___________20___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user</cp:lastModifiedBy>
  <cp:lastPrinted>2022-12-26T14:49:00Z</cp:lastPrinted>
  <dcterms:modified xsi:type="dcterms:W3CDTF">2022-12-26T11:50:00Z</dcterms:modified>
  <cp:revision>18</cp:revision>
  <dc:subject/>
  <dc:title/>
</cp:coreProperties>
</file>