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Нижебык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Верхнедо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                                                         </w:t>
      </w: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Верхнедонского муниципального района. Имеет общие границы с Шолоховским районом, с Шумилинским, Солонцовским сельскими поселен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ы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77   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19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560"/>
        <w:gridCol w:w="1842"/>
        <w:gridCol w:w="1843"/>
        <w:gridCol w:w="239"/>
        <w:gridCol w:w="747"/>
        <w:gridCol w:w="6"/>
        <w:gridCol w:w="233"/>
        <w:gridCol w:w="286"/>
        <w:gridCol w:w="4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Бы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Сол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.Морозовский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(чел.) на 01.01.2019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/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31 (1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5(12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55/165(148)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40,6(1214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14)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личие операторов мобильной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" w:leader="none"/>
              </w:tabs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олон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184, х. Солоновский, Верхнедонского района  Ростовской области, Трухин Сергей Васильевич, 33-5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ир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184 х.Быковский Верхнедонского района Ростовской области, Пименов Алексей Александрович,33-5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рупов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184, х.Морозовский, Верхнедонского района, Ростовской области, Шурупов Александр Николаевич, 31-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кун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84, х.Быковский , Верхнедонского района Ростовской области, Шикун Сергей       Иванович, 33-5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«Зем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84, х.Быковский , Верхнедонского района Ростовской области, Раджабов Джамал Хидирнаб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827"/>
        <w:gridCol w:w="1560"/>
        <w:gridCol w:w="1275"/>
        <w:gridCol w:w="1930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дионов С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184, х.Быковский, Верхнедонского района, Ростовской 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пищевыми продуктами и товарами народного потреб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енко В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184, х.Быковский, Верхнедонского района, Ростовской 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пищевыми продуктами и товарами народного потреб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090"/>
        <w:gridCol w:w="3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ого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40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ого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ов Константин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Нижнебы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</w:tr>
      <w:tr>
        <w:trPr>
          <w:trHeight w:val="4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8 от 03.10.2017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-37, 33-5-38, 890347125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184, хутор Быковский, ул. Быковская 208, Верхнедонского района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06064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fo@ donspro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Нижнебы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4.201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ажоритарная (одномандатная, 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- Глава Нижнебыковского сельского поселения, работает на непостоянной основ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БУК Верхнедонского района «ДК в ст. Казанская» структурное подразделение «Нижнебыковский СДК»; Заведующ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-25, 89094029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84,х.Быковский, ул. Быковская дом № 12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fo@ donspro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,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276"/>
        <w:gridCol w:w="1701"/>
        <w:gridCol w:w="1559"/>
        <w:gridCol w:w="1985"/>
        <w:gridCol w:w="131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фициальный вестник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81, х.Бык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ыковская 2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33-5-37,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-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ц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:30 экз.;                   периодич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месяц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nignebykovskoe.ru/statik12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84, х.Бы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Венцов Константин Федорович, Глава администрации 16.02.1966г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лкодав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ы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«Солоновский» трактор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 xml:space="preserve">Председатель комиссии по местному самоуправлению и охране общественного поряд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7-15-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таш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ы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Верхнедонского района «ДК в ст. Казанская» структурное подразделение «Нижнебыковский СДК»;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лава Нижнебык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9)402987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урупов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Мороз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Шурупов А.Н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>Заместитель Председателя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итическая партия Еди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26-18-41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щерякова 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ы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ковское отделение связи  Вешенский почтамт ; Начальник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4-97-2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ионова Екате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ы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динов С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вец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>Заместитель 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5)425787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буняев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ы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Верхнебыковская ООШ;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>Председатель комиссия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9)401997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19-05-27T09:53:00Z</dcterms:modified>
  <cp:revision>13</cp:revision>
  <dc:subject/>
  <dc:title>ПАСПОРТ</dc:title>
</cp:coreProperties>
</file>