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ИЖНЕБЫКОВСКОЕ СЕЛЬСКОЕ ПОСЕЛЕНИЕ»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__.2021                                              № __                                 х.Бык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быко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изменениями бюджет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риложение к постановлению Администрации Нижнебыковского сельского поселения от 30.12.2016 № 94 «Об утверждении Порядка ведения муниципальной долговой книги Нижнебыковского сельского поселения и представления информации о долговых обязательствах муниципального образования» изменения,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35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>заведующего сектора экономики и финансов Шикун И.Л..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быковского сельского поселения                                К.Ф.Вен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/>
      </w:pPr>
      <w:bookmarkStart w:id="0" w:name="Pg2"/>
      <w:bookmarkEnd w:id="0"/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8"/>
        </w:rPr>
        <w:t>сектор экономики и финансов</w:t>
        <w:tab/>
      </w:r>
      <w:bookmarkStart w:id="1" w:name="Pg3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ижнебы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.__.2021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 к постановлению Администрации Нижнебыковского сельского поселения от 30.12.2016 № 94 «Об утверждении Порядка ведения муниципальной долговой книги Нижнебыковского сельского поселения и представления информации о долговых обязательствах муниципального образования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 разделе I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2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2.1 слово «от» заменить словом «из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2.2 слово «полученные» заменить словом «привлеченные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полнить подпунктом 2.5 следующего содержания: «2.5. Иные долговые обязательства муниципального образования «Нижнебыковское сельское поселен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3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абзаце восьмом подпункта 3.1 слово «получения» заменить словом «привлечения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полнить подпунктом 3.4 следующего содержания: «3.4. По долговым обязательствам муниципального образования «Нижнебыковское сельское поселение», указанным в подпункте 2.5 пункта 2 раздела I настоящего Порядк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ание для возникновения обяз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дата возникновения и погашения обяз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обяз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исполнения обязательства.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 Подпункт «а» пункта 11 раздела II изложить в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а) первый разряд номера (X1) указывают на вид муниципального долгового обязательств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1» - для бюджетных кредитов, привлеченных в бюджет </w:t>
      </w:r>
      <w:bookmarkStart w:id="2" w:name="_Hlk65674216"/>
      <w:r>
        <w:rPr>
          <w:sz w:val="28"/>
          <w:szCs w:val="28"/>
        </w:rPr>
        <w:t>Нижнебыковского сельского поселения</w:t>
      </w:r>
      <w:bookmarkEnd w:id="2"/>
      <w:r>
        <w:rPr>
          <w:sz w:val="28"/>
          <w:szCs w:val="28"/>
        </w:rPr>
        <w:t xml:space="preserve"> Верхнедонского района из других бюджетов бюджетной системы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2» - для кредитов, привлеченных от имени Администрации Нижнебыковского сельского поселения как заемщика от кредитны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3» - для муниципальных ценных бумаг Администрации Нижнебыковского сель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4» - для муниципальных гарантий Администрации Нижнебыковского сельского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» - для иных долговых обязательств Администрации Нижнебыковского сельского поселения.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согласно приложению 2» заменить словами «согласно приложению 1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3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я к Порядку ведения муниципальной долговой книги муниципального образования «Нижнебыковское сельское поселение» и представления информации о долговых обязательствах сельских поселений изложить в редакции:</w:t>
      </w:r>
    </w:p>
    <w:p>
      <w:pPr>
        <w:pStyle w:val="Normal"/>
        <w:autoSpaceDE w:val="false"/>
        <w:ind w:left="90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«Приложение 1</w:t>
      </w:r>
    </w:p>
    <w:p>
      <w:pPr>
        <w:pStyle w:val="Normal"/>
        <w:autoSpaceDE w:val="false"/>
        <w:ind w:left="6804" w:hanging="0"/>
        <w:jc w:val="right"/>
        <w:rPr/>
      </w:pPr>
      <w:r>
        <w:rPr>
          <w:rStyle w:val="FontStyle28"/>
          <w:b/>
        </w:rPr>
        <w:t xml:space="preserve">к Порядку ведения муниципальной долговой книги Нижнебыковского сельского поселения и представления информации о долговых обязательствах </w:t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3"/>
      </w:tblGrid>
      <w:tr>
        <w:trPr>
          <w:trHeight w:val="705" w:hRule="atLeast"/>
        </w:trPr>
        <w:tc>
          <w:tcPr>
            <w:tcW w:w="15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(наименование муниципального образования) за пери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__________по 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 руб.коп.)</w:t>
            </w:r>
          </w:p>
          <w:tbl>
            <w:tblPr>
              <w:tblW w:w="151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497"/>
              <w:gridCol w:w="583"/>
              <w:gridCol w:w="739"/>
              <w:gridCol w:w="1198"/>
              <w:gridCol w:w="1080"/>
              <w:gridCol w:w="1260"/>
              <w:gridCol w:w="1465"/>
              <w:gridCol w:w="864"/>
              <w:gridCol w:w="915"/>
              <w:gridCol w:w="1436"/>
              <w:gridCol w:w="1080"/>
              <w:gridCol w:w="1076"/>
              <w:gridCol w:w="1080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Код долгового обязательства (по справочнику*)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Реквизиты Договора (Соглашения), обуславливающего возникновение долгового обязательства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Информация о заемщике (принципале)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Информация о кредиторе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Целевое назначение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% став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по данны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язательствам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щий объем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долгового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язательства по договору (соглашению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рок исполнения обязательства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ведения о предоставленном обеспечении по долговому обязательству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ведения о принятом обеспечении по муниципальной гарантии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ИНН заемщика (принципал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Наименование заемщика (принципал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ИНН кредитор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Наименование кредитора</w:t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щая сумма долговых обязательств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, контактные телефоны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ь финансового органа 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 бухгалтер 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полнитель 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 Примечани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–бюджетные кредиты от других бюджетов бюджетной системы РФ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–кредиты кредитны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–муниципальные ценные бумаг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–муниципальные гарант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 иные бюджетные обязательства</w:t>
            </w:r>
          </w:p>
          <w:tbl>
            <w:tblPr>
              <w:tblW w:w="150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658"/>
              <w:gridCol w:w="1035"/>
              <w:gridCol w:w="998"/>
              <w:gridCol w:w="661"/>
              <w:gridCol w:w="1185"/>
              <w:gridCol w:w="998"/>
              <w:gridCol w:w="661"/>
              <w:gridCol w:w="1185"/>
              <w:gridCol w:w="998"/>
              <w:gridCol w:w="661"/>
              <w:gridCol w:w="1185"/>
              <w:gridCol w:w="1124"/>
              <w:gridCol w:w="1063"/>
              <w:gridCol w:w="1693"/>
            </w:tblGrid>
            <w:tr>
              <w:trPr>
                <w:trHeight w:val="915" w:hRule="atLeast"/>
              </w:trPr>
              <w:tc>
                <w:tcPr>
                  <w:tcW w:w="2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Долговые обязательства на 01.01.20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(начало отчетного периода)</w:t>
                  </w:r>
                </w:p>
              </w:tc>
              <w:tc>
                <w:tcPr>
                  <w:tcW w:w="2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Увеличение долговых обязательств на 01.__.20__</w:t>
                  </w:r>
                </w:p>
              </w:tc>
              <w:tc>
                <w:tcPr>
                  <w:tcW w:w="2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Уменьшение долговых обязательств на 01.__.20__</w:t>
                  </w:r>
                </w:p>
              </w:tc>
              <w:tc>
                <w:tcPr>
                  <w:tcW w:w="2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Долговые обязательства на 01.__.20__ (конец отчетного периода)</w:t>
                  </w:r>
                </w:p>
              </w:tc>
              <w:tc>
                <w:tcPr>
                  <w:tcW w:w="2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из него просроченная задолженноть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Муниципальный долг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на 01.__.20__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ind w:right="-15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0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00" w:hanging="0"/>
      <w:jc w:val="center"/>
      <w:outlineLvl w:val="0"/>
    </w:pPr>
    <w:rPr>
      <w:rFonts w:ascii="Times New Roman CYR" w:hAnsi="Times New Roman CYR" w:cs="Times New Roman CYR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>
      <w:rFonts w:cs="Arial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ahoma" w:hAnsi="Tahoma" w:cs="Tahoma"/>
      <w:spacing w:val="-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Style12">
    <w:name w:val="Нижний колонтитул Знак"/>
    <w:qFormat/>
    <w:rPr>
      <w:rFonts w:ascii="Arial" w:hAnsi="Arial" w:cs="Arial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3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5:00Z</dcterms:created>
  <dc:creator>Бойко</dc:creator>
  <dc:description/>
  <cp:keywords/>
  <dc:language>en-US</dc:language>
  <cp:lastModifiedBy>User</cp:lastModifiedBy>
  <cp:lastPrinted>2021-04-15T11:39:00Z</cp:lastPrinted>
  <dcterms:modified xsi:type="dcterms:W3CDTF">2022-02-01T06:44:00Z</dcterms:modified>
  <cp:revision>16</cp:revision>
  <dc:subject/>
  <dc:title>Проект</dc:title>
</cp:coreProperties>
</file>