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 № 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04 декабря 2020 года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Заседания антинаркотической комиссии 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при Администрации Нижнебыковского сельского поселения 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ерхнедонского района Ростовской области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едседатель комиссии – Венцов К.Ф., глава Администрации Нижнебыковского сельского поселения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Секретарь – Дрынкина Е.М.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исутствовали: Дудакова Н.И., Карташова Т.Н., Любимова В.П., Любимов Н.А., Пименов А.А., Пименова З.К., Олейников М.В., Суярова Н.А.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иглашенные: активисты Нижнебыковского сельского поселения, ТОС.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аботы антинаркотической комиссии Нижнебыковского сельского поселения на 2021 год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СЛУШАЛИ: </w:t>
      </w:r>
      <w:r>
        <w:rPr>
          <w:sz w:val="26"/>
          <w:szCs w:val="26"/>
        </w:rPr>
        <w:t>Об утверждении плана работы антинаркотической комиссии Верхнедонского района на 2021г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ынкину Е.М., секретаря Антинаркотической комиссии, специалиста первой категории Администрации Нижнебы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нцов К.Ф. – Глава Администрации Нижнебыковского сельского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план работы антинаркотической комиссии Нижнебыковского сельского поселения на 2021 год согласно приложению № 1 к настоящему протоко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 получении решений и рекомендаций антинаркотической комиссии Верхнедонского района вносить изменения в план работы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жнебыковского сельского поселения,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            К.Ф.Ве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Е.М.Дрынк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 1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антинаркотической комиссии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небыковского сельского поселения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К.Ф.Венцов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«4» декабря 2020 г.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нтинаркотической комиссии при Администрации Нижнебыковского сельского поселения Верхнедо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475"/>
        <w:gridCol w:w="1984"/>
        <w:gridCol w:w="182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№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сполн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роки провед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едставителями  СМИ для освещения текущих вопросов противодействия наркомании, информации, направленной на пропаганду 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и поддержание банка информации по проблемам наркомании, алкоголизма и ВИЧ-инфекции на базе библиотеки, образовательного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.О</w:t>
            </w:r>
            <w:r>
              <w:rPr>
                <w:sz w:val="28"/>
                <w:szCs w:val="28"/>
              </w:rPr>
              <w:t>рганизация и проведение профилактических мероприятий с «группами риска» детьми семей, оказавшихся 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шко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рошюр, листовок антинаркотической направленности сред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по выявлению  и уничтожению на территории Нижнебыковского сельского поселения незаконно выращиваемых и дикорастущих наркотикосодержащи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народная друж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сентябр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ользование «Методических рекомендаций по ограничению в образовательных организациях 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м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библиоте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библиоте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лекций   по профилактике наркомании (информационные стенды, читательские конференц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ноябр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шко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- концерта «Музыке – да! Наркотикам – нет!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ДК, шко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фестиваля «Мы выбираем жизн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шко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ма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ой точке, занимающейся реализацией алкогольной продукции и пи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родная дружина, полиция (участковы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молодежных массовых мероприятий в вечерне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родная дружина, полиция(участковы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направленных на профилактику наркомании и наркопрест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библиотека,  СД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рамках планов данных учреждений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5:00Z</dcterms:created>
  <dc:creator>User</dc:creator>
  <dc:description/>
  <cp:keywords/>
  <dc:language>en-US</dc:language>
  <cp:lastModifiedBy>user</cp:lastModifiedBy>
  <cp:lastPrinted>2022-06-03T13:49:00Z</cp:lastPrinted>
  <dcterms:modified xsi:type="dcterms:W3CDTF">2022-06-03T10:49:00Z</dcterms:modified>
  <cp:revision>62</cp:revision>
  <dc:subject/>
  <dc:title>Комиссия по делам несовершеннолетних и защите их прав</dc:title>
</cp:coreProperties>
</file>