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326" w:hRule="atLeast"/>
        </w:trPr>
        <w:tc>
          <w:tcPr>
            <w:tcW w:w="10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930" w:leader="none"/>
        </w:tabs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ДОНСКО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Ы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ИЖНЕБЫКОВ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7.12.2018г.                                          №   103                        х. Быков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труктуре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ык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29 Устава муниципального образования «Нижнебыковское сельское поселение» Собрание депутатов Нижнебыковского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Нижнебыковского сельского поселения согласно прилож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Нижнебыковского сельского поселения от 28.12.2017 №73 « О структуре Администрации Нижнебыковского сельского поселения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Нижнебыковского сельского поселения от 29.05.2018 №88 «О внесении изменений в Решение Собрания депутатов от 28.12.2017  №73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01.01.2019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-глава </w:t>
      </w:r>
    </w:p>
    <w:p>
      <w:pPr>
        <w:pStyle w:val="Normal"/>
        <w:rPr>
          <w:sz w:val="28"/>
        </w:rPr>
      </w:pPr>
      <w:r>
        <w:rPr>
          <w:sz w:val="28"/>
        </w:rPr>
        <w:t>Нижнебыковского сельского поселения                                   Т.Н.Карташ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Нижнебыковского</w:t>
      </w:r>
    </w:p>
    <w:p>
      <w:pPr>
        <w:pStyle w:val="Normal"/>
        <w:jc w:val="right"/>
        <w:rPr/>
      </w:pPr>
      <w:r>
        <w:rPr/>
        <w:t>Сельского поселения от 28.12.2018 №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ая структура Администрации Нижнебыковского сельского поселения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4799880"/>
                          <a:chOff x="0" y="0"/>
                          <a:chExt cx="97149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3199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архивной, правовой и кадровой работе– 1 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399040"/>
                            <a:ext cx="2285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 экономики и финансов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 – 1 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ктора экономики и  финансов –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04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инского учетного стола – 0,4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25604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7995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4164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Нижнебыковского сельского поселе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9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485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799560"/>
                            <a:ext cx="14853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4853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995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2845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жилищно-коммунальному  хозяйству –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 5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377.95pt" coordorigin="0,0" coordsize="15299,7559">
                <v:rect id="shape_0" stroked="f" o:allowincell="f" style="position:absolute;left:0;top:0;width:152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978;width:50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архивной, правовой и кадровой работе– 1 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778;width:35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 экономики и финансов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 – 1 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ктора экономики и  финансов – 0,5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8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инского учетного стола – 0,4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/0/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97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259" to="755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53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Нижнебыковского сельского поселения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259" to="75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9" to="989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259" to="755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9" to="989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9" to="1007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259" to="755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39" to="75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598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жилищно-коммунальному  хозяйству – 0,5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 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3523615</wp:posOffset>
                </wp:positionV>
                <wp:extent cx="252349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дитель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борщик  служебных  помещений– 0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стопник – 0,25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7.7pt;mso-wrap-distance-left:9.05pt;mso-wrap-distance-right:9.05pt;mso-wrap-distance-top:0pt;mso-wrap-distance-bottom:0pt;margin-top:277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дитель – 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Уборщик  служебных  помещений– 0,5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Истопник – 0,25 ед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сего  штатных единиц – 8,15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Глава Администрации Нижнебыковского  сельского поселения -1 </w:t>
      </w:r>
    </w:p>
    <w:p>
      <w:pPr>
        <w:pStyle w:val="Normal"/>
        <w:rPr/>
      </w:pPr>
      <w:r>
        <w:rPr/>
        <w:t>Муниципальных служащих – 5,0</w:t>
      </w:r>
    </w:p>
    <w:p>
      <w:pPr>
        <w:pStyle w:val="Normal"/>
        <w:rPr/>
      </w:pPr>
      <w:r>
        <w:rPr/>
        <w:t xml:space="preserve">Технический персонал – 0,4 </w:t>
      </w:r>
    </w:p>
    <w:p>
      <w:pPr>
        <w:pStyle w:val="Normal"/>
        <w:rPr/>
      </w:pPr>
      <w:r>
        <w:rPr/>
        <w:t>Обслуживающий персонал – 1,7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3:00Z</dcterms:created>
  <dc:creator>Рацкая C.Ю.</dc:creator>
  <dc:description/>
  <cp:keywords/>
  <dc:language>en-US</dc:language>
  <cp:lastModifiedBy>user</cp:lastModifiedBy>
  <cp:lastPrinted>2019-01-15T11:54:00Z</cp:lastPrinted>
  <dcterms:modified xsi:type="dcterms:W3CDTF">2019-01-15T08:55:00Z</dcterms:modified>
  <cp:revision>25</cp:revision>
  <dc:subject/>
  <dc:title> </dc:title>
</cp:coreProperties>
</file>