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бы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 2018 года № 1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нтинаркотической комиссии при Администрации Нижнебыковского сельского поселения Верхнедо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  положения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. Настоящий Регламент устанавливает общие правила организации деятельности антинаркотической комиссии при Администрации Нижнебыковского сельского поселения Верхнедонского района Ростовской области  (далее – Комиссия) по реализации ее полномочий, закрепленных в Положении об антинаркотической комиссии  (далее – Положение) и других нормативных правовых актах Российской Федерации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 </w:t>
      </w:r>
      <w:r>
        <w:rPr>
          <w:bCs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>. Основные направления деятельности  Комиссии  изложены в Положении об антинаркотической Комиссии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лномочия председателя и членов комиссии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>. Председатель Комиссии осуществляет общее руководство деятельностью Комиссии, дает поручения членам комиссии по вопросам, отнесенным к ее компетенции, ведет заседания Комиссии, подписывает протоколы ее заседаний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> Председатель Комиссии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Комиссии и обеспечивает контроль за исполнением ее решений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текущее и перспективное планирование работы Комисс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> В отсутствие председателя Комиссии ее работой руководит заместитель председателя Комисс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</w:t>
      </w:r>
      <w:r>
        <w:rPr>
          <w:color w:val="000000"/>
          <w:sz w:val="28"/>
          <w:szCs w:val="28"/>
        </w:rPr>
        <w:t>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Члены Комиссии имеют право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олосовать на заседаниях Комиссии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накомиться с документами и материалами Комиссии, непосредственно касающимися деятельности Комисси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</w:t>
      </w:r>
      <w:r>
        <w:rPr>
          <w:color w:val="000000"/>
          <w:sz w:val="28"/>
          <w:szCs w:val="28"/>
        </w:rPr>
        <w:t> Член Комиссии обязан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е заседании с правом совещательного голоса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ганизовывать в рамках своих должностных полномочий выполнение решений Комиссии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полнять требования нормативных правовых актов, устанавливающих правила организации работы Комисс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</w:t>
      </w:r>
      <w:r>
        <w:rPr>
          <w:color w:val="000000"/>
          <w:sz w:val="28"/>
          <w:szCs w:val="28"/>
        </w:rPr>
        <w:t>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в соответствии с действующим законодательством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ланирование и организация работы Комиссии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>. Заседания Комиссии проводятся в соответствии с планом. План составляется на год и утверждается председателем Комиссии. 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> 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</w:rPr>
        <w:t>. План заседаний Комиссии включает в себя перечень основных вопросов, подлежащих рассмотрению на заседании Комиссии, с указанием по каждому вопросу даты его рассмотрения и ответственных за подготовку вопрос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ожения в план заседаний Комиссии направляются в письменной форме секретарю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редложения должны содержать следующую информацию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вопроса и краткое обоснование необходимости его рассмотрения на заседании Комиссии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а предлагаемого решения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органа, ответственного за подготовку вопроса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чень соисполнителей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ок рассмотрения на заседании Комисс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проект плана предлагается включить вопрос, решение которого не относится к компетенции органа его предлагающего, инициатор проводит процедуру согласования предложения с органом, к компетенции которого он относится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предложения могут направляться секретарем Комиссии для дополнительной проработки с членами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> На основе предложений, поступивших секретарю Комиссии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</w:t>
      </w:r>
      <w:r>
        <w:rPr>
          <w:color w:val="000000"/>
          <w:sz w:val="28"/>
          <w:szCs w:val="28"/>
        </w:rPr>
        <w:t>.Утвержденный план заседаний рассылается всем членам Комисс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>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</w:t>
      </w:r>
      <w:r>
        <w:rPr>
          <w:color w:val="000000"/>
          <w:sz w:val="28"/>
          <w:szCs w:val="28"/>
        </w:rPr>
        <w:t>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рядок подготовки заседаний Комиссии</w:t>
      </w:r>
    </w:p>
    <w:p>
      <w:pPr>
        <w:pStyle w:val="Style16"/>
        <w:spacing w:before="0" w:after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>. Члены Комиссии, на которых возложена подготовка соответствующих материалов для рассмотрения на заседаниях Комиссии, принимают участие в подготовке заседаний в соответствии с утвержденным планом заседаний Комиссии и несут персональную ответственность за их качество и своевременность представления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>. Проект повестки дня заседания Комиссии уточняется в процессе подготовки к очередному заседанию, согласовывается секретарём  с председателем Комиссии. Повестка дня заседания Комиссии утверждается непосредственно на заседан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</w:t>
      </w:r>
      <w:r>
        <w:rPr>
          <w:color w:val="000000"/>
          <w:sz w:val="28"/>
          <w:szCs w:val="28"/>
        </w:rPr>
        <w:t>. 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</w:t>
      </w:r>
      <w:r>
        <w:rPr>
          <w:color w:val="000000"/>
          <w:sz w:val="28"/>
          <w:szCs w:val="28"/>
        </w:rPr>
        <w:t>. Секретарь Комиссии информирует членов Комиссии и лиц, приглашенных на заседание, о дате, времени и месте проведения заседания Комиссии, а также об их изменениях, если таковые происходят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</w:t>
      </w:r>
      <w:r>
        <w:rPr>
          <w:color w:val="000000"/>
          <w:sz w:val="28"/>
          <w:szCs w:val="28"/>
        </w:rPr>
        <w:t>. Члены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 и т.д.), докладывается председателю Комисс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6</w:t>
      </w:r>
      <w:r>
        <w:rPr>
          <w:color w:val="000000"/>
          <w:sz w:val="28"/>
          <w:szCs w:val="28"/>
        </w:rPr>
        <w:t>. На заседания Комиссии могут быть приглашены руководители иных органов и организаций, имеющие непосредственное отношение к рассматриваемым вопросам. Состав приглашаемых на заседание Комиссии должностных лиц формируется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рядок проведения заседаний Комиссии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</w:rPr>
        <w:t>. Регистрация лиц, участвующих в заседании Комиссии осуществляется секретарем Комиссии.  Заседание Комиссии считается правомочным, если на нем присутствует более половины ее членов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>. Заседание Комиссии  проходят под председательством председателя Комиссии, который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дет заседание Комиссии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ует обсуждение вопросов повестки дня заседания Комиссии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ует голосование и подсчет голосов, оглашает результаты голосования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еспечивает соблюдение регламента заседаний Комиссии членами Комиссии и приглашенными лицами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я в голосовании, председатель Комиссии голосует последним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> С докладами на заседаниях Комиссии по вопросам его повестки выступают члены Комиссии либо, по согласованию с председателем Комиссии, в отдельных случаях лица, уполномоченные членами Комисс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4</w:t>
      </w:r>
      <w:r>
        <w:rPr>
          <w:color w:val="000000"/>
          <w:sz w:val="28"/>
          <w:szCs w:val="28"/>
        </w:rPr>
        <w:t>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5</w:t>
      </w:r>
      <w:r>
        <w:rPr>
          <w:color w:val="000000"/>
          <w:sz w:val="28"/>
          <w:szCs w:val="28"/>
        </w:rPr>
        <w:t>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решению Комисс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6</w:t>
      </w:r>
      <w:r>
        <w:rPr>
          <w:color w:val="000000"/>
          <w:sz w:val="28"/>
          <w:szCs w:val="28"/>
        </w:rPr>
        <w:t>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5.7.</w:t>
      </w:r>
      <w:r>
        <w:rPr>
          <w:color w:val="000000"/>
          <w:sz w:val="28"/>
          <w:szCs w:val="28"/>
        </w:rPr>
        <w:t> Результаты голосования, оглашенные председательствующим, вносятся в протокол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8</w:t>
      </w:r>
      <w:r>
        <w:rPr>
          <w:color w:val="000000"/>
          <w:sz w:val="28"/>
          <w:szCs w:val="28"/>
        </w:rPr>
        <w:t>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протокольн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9</w:t>
      </w:r>
      <w:r>
        <w:rPr>
          <w:color w:val="000000"/>
          <w:sz w:val="28"/>
          <w:szCs w:val="28"/>
        </w:rPr>
        <w:t>. Материалы, содержащие сведения, составляющие государственную тайну, вручаются членам Комиссии под роспись перед заседанием и подлежат возврату председателю Комисс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0</w:t>
      </w:r>
      <w:r>
        <w:rPr>
          <w:color w:val="000000"/>
          <w:sz w:val="28"/>
          <w:szCs w:val="28"/>
        </w:rPr>
        <w:t> Присутствие представителей средств массовой информации и проведение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формление решений, принятых на заседаниях Комиссии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> Решения Комиссии оформляются протоколом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2</w:t>
      </w:r>
      <w:r>
        <w:rPr>
          <w:color w:val="000000"/>
          <w:sz w:val="28"/>
          <w:szCs w:val="28"/>
        </w:rPr>
        <w:t>. В протоколе указываются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, результаты голосования. К протоколу прилагаются особые мнения членов Комиссии, если таковые имеются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3.</w:t>
      </w:r>
      <w:r>
        <w:rPr>
          <w:color w:val="000000"/>
          <w:sz w:val="28"/>
          <w:szCs w:val="28"/>
        </w:rPr>
        <w:t> 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4</w:t>
      </w:r>
      <w:r>
        <w:rPr>
          <w:color w:val="000000"/>
          <w:sz w:val="28"/>
          <w:szCs w:val="28"/>
        </w:rPr>
        <w:t>.Протоколы заседаний (выписки решений Комиссии) рассылаются секретарем Комиссии членам Комиссии, а также организациям и должностным лицам по списку, утвержденному председателем Комиссии в трехдневный срок после подписания протокол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5</w:t>
      </w:r>
      <w:r>
        <w:rPr>
          <w:color w:val="000000"/>
          <w:sz w:val="28"/>
          <w:szCs w:val="28"/>
        </w:rPr>
        <w:t>. Контроль за исполнением решений и поручений, содержащихся в протоколах заседаний Комиссии, осуществляется секретарем  Комисс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 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28:00Z</dcterms:created>
  <dc:creator>СПЕЦИАЛИСТ</dc:creator>
  <dc:description/>
  <cp:keywords/>
  <dc:language>en-US</dc:language>
  <cp:lastModifiedBy>user</cp:lastModifiedBy>
  <cp:lastPrinted>2019-04-11T13:17:00Z</cp:lastPrinted>
  <dcterms:modified xsi:type="dcterms:W3CDTF">2022-04-13T11:39:00Z</dcterms:modified>
  <cp:revision>5</cp:revision>
  <dc:subject/>
  <dc:title/>
</cp:coreProperties>
</file>