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ВЕРХНЕДОНСКОЙ РАЙОН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«НИЖНЕБЫКОВСКОЕ СЕЛЬСКОЕ ПОСЕЛЕНИЕ»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ИЖНЕБЫ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24.03.2021г                                       №  175                                      х. Бы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Нижнебы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.12.2017 №7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создании муниципального дорож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ижнебыков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пунктом 6 части 1 статьи 2 Устава муниципального образования «Нижнебыковское сельское поселение», Собрание депутатов Нижнебыковского сельского поселения 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изменения в решение Собрания депутатов Нижнебыковского сельского поселения от 28.12.2017 №76 «О создании муниципального дорожного фонда</w:t>
      </w:r>
      <w:r>
        <w:rPr/>
        <w:t xml:space="preserve"> </w:t>
      </w:r>
      <w:r>
        <w:rPr>
          <w:sz w:val="28"/>
          <w:szCs w:val="28"/>
        </w:rPr>
        <w:t>Нижнебыковского сельского поселения», изложив приложение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быковского сельского поселения</w:t>
        <w:tab/>
        <w:t xml:space="preserve">                     Т.Н.Карташ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  Собрания депутатов Нижнебы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21 №175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ы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Нижнебык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ый дорожный фонд Нижнебыковского сельского поселения - часть средств бюджета Нижнебык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Нижнебык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муниципального дорожного фонда Нижнебыковского сельского поселения утверждается решением  Собрания депутатов Нижнебыковского сельского поселения о бюджете на очередной финансовый год и плановый период в размере не менее прогнозируемого объема доходов бюджета Нижнебыковского сельского поселения Верхнедонского района от поступлений в виде межбюджетных трансфертов, предоставляемых из бюджета Верхнедонского района, а также за счет поступлений налоговых и неналоговых доходов бюджета Нижнебыковского сельского поселения Верхнедонского района 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Бюджетные ассигнования муниципального дорожного фонда Нижнебык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Нижнебыковского сельского поселения и искусственных сооружений на них, разработку проектов организации дорожного движения  на автомобильных дорогах общего пользования местного значения, оплату налога на имущество организации за автомобильные дороги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Нижнебыковского сельского поселения осуществляется в соответствии с решением  Собрания депутатов Нижнебык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 утвержденной постановлением Администрации Нижнебык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 и подпунктом 4 пункта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Нижнебыковского сельского поселения, не использованные в текущем финансовом году, подлежат возврату в бюджет Верхнедо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Нижнебыковского сельского поселения является Администрация Нижнебык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Нижнебыковского сельского поселения осуществляет Администрация Нижнебыковского сельского поселения в соответствии с действующим законодательством и муниципальными правовыми акт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4:00Z</dcterms:created>
  <dc:creator>***</dc:creator>
  <dc:description/>
  <cp:keywords/>
  <dc:language>en-US</dc:language>
  <cp:lastModifiedBy>User</cp:lastModifiedBy>
  <cp:lastPrinted>2013-10-15T11:20:00Z</cp:lastPrinted>
  <dcterms:modified xsi:type="dcterms:W3CDTF">2021-03-23T06:33:00Z</dcterms:modified>
  <cp:revision>16</cp:revision>
  <dc:subject/>
  <dc:title>8 ноября 2011 года N 705-ЗС</dc:title>
</cp:coreProperties>
</file>