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ОС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.07.2015                                              № 33                                           х. Быковский</w:t>
      </w:r>
    </w:p>
    <w:p>
      <w:pPr>
        <w:pStyle w:val="Normal"/>
        <w:spacing w:before="75" w:after="7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ыковского сельского поселения «Защита населения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рритории от чрезвычайных ситуаций, обеспечение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пожарной безопасности и безопасности людей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на водных объектах»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В соответствии с постановлением Администрации Нижнебыковского сельского поселения от 03.09.2013 г. № 62 «Об утверждении Порядка разработки, реализации и оценки эффективности муниципальных программ Нижнебыковского сельского поселения»</w:t>
      </w:r>
      <w:r>
        <w:rPr>
          <w:color w:val="0D0D0D"/>
          <w:sz w:val="28"/>
          <w:szCs w:val="28"/>
        </w:rPr>
        <w:t>, от 11.10.2013 № 79 «</w:t>
      </w:r>
      <w:r>
        <w:rPr>
          <w:sz w:val="28"/>
          <w:szCs w:val="28"/>
        </w:rPr>
        <w:t>Об утверждении муниципальной программы Нижнебыковского сельского поселения «Защита населения и территории от чрезвычайных  ситуаций, обеспечение пожарной безопасности и безопасности людей на водных объектах»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Утвердить Отчет об исполнении плана реализации муниципальной программы Нижнебы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15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spacing w:before="75" w:after="7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.о. Главы Нижнебыковского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 В.П.Любим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Нижнебыков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06.07..2015 №33</w:t>
      </w:r>
    </w:p>
    <w:p>
      <w:pPr>
        <w:pStyle w:val="Normal"/>
        <w:ind w:left="5102" w:right="5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 июля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650"/>
        <w:gridCol w:w="1610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«Защита от чрезвычайных ситуаций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обеспечению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Любимова В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. Снижение рисков возникновения пожаров и чрезвычайных ситуаций. Увеличение количества оповещаемого населения сельского поселения техническими средствами оповещения с 30,0 до 70,0 процент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защите населения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Любимова В.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повещаемого населения сельского поселения техническими средствами оповещения с 30,0 до 70,0 процент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. Снижение рисков возникновения пожаров и чрезвычайных ситуаций. Увеличение количества оповещаемого населения сельского поселения техническими средствами оповещения с 30,0 до 70,0 проц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программа №2</w:t>
            </w:r>
            <w:r>
              <w:rPr>
                <w:rStyle w:val="ConsPlusCell"/>
                <w:rFonts w:cs="Times New Roman"/>
                <w:color w:val="FF0000"/>
              </w:rPr>
              <w:t xml:space="preserve"> </w:t>
            </w:r>
            <w:r>
              <w:rPr>
                <w:rStyle w:val="ConsPlusCell"/>
                <w:rFonts w:cs="Times New Roman"/>
              </w:rPr>
              <w:t>«Поддержание в готовности системы оповещения населения сельского посел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модернизации и поддержания в готовности системы опо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Любимова В.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;Arial"/>
                <w:lang w:eastAsia="en-US"/>
              </w:rPr>
              <w:t>подключение к системе обеспечения вызова экстренных оперативных служб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подключение к системе обеспечения вызова экстренных оперативных служ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left="5102" w:right="5" w:hanging="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 Знак Знак11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b/>
      <w:sz w:val="28"/>
      <w:lang w:val="ru-RU" w:bidi="ar-SA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5:00Z</dcterms:created>
  <dc:creator>www</dc:creator>
  <dc:description/>
  <cp:keywords/>
  <dc:language>en-US</dc:language>
  <cp:lastModifiedBy>Венцов</cp:lastModifiedBy>
  <cp:lastPrinted>2014-07-29T09:04:00Z</cp:lastPrinted>
  <dcterms:modified xsi:type="dcterms:W3CDTF">2015-07-03T12:16:00Z</dcterms:modified>
  <cp:revision>106</cp:revision>
  <dc:subject/>
  <dc:title>Постановление Администрации Ростовской области от 30</dc:title>
</cp:coreProperties>
</file>